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6"/>
        <w:gridCol w:w="1836"/>
        <w:gridCol w:w="1313"/>
        <w:gridCol w:w="1577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博惠中医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占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6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5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塔牌水泥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崇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、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1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美林纸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伟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5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祥口腔诊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1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3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武康口腔门诊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镇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1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3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力电子（惠州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广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、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1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6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阳区中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晓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、部分终止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1.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5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12-07T00:18:53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