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惠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符合公益性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税前扣除资格公益性社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组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单</w:t>
      </w:r>
    </w:p>
    <w:p>
      <w:pPr>
        <w:pStyle w:val="Normal"/>
        <w:bidi w:val="0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市慈航公益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挺秀慈善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东县蒲公英志愿者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市慈善总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市港惠爱心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市港澳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市惠城区慈善总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市惠阳区慈善总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市惠阳区心飞翔公益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东县慈善总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东县安墩镇桑梓助学慈善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博罗县慈善总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门县慈善总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门县惠龙教育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大亚湾经济技术开发区慈善总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仲恺高新区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07:00Z</dcterms:created>
  <dc:creator>郑菁华</dc:creator>
  <dc:description/>
  <dc:language>en-US</dc:language>
  <cp:lastModifiedBy>陈倩茹</cp:lastModifiedBy>
  <cp:lastPrinted>2020-12-29T09:36:00Z</cp:lastPrinted>
  <dcterms:modified xsi:type="dcterms:W3CDTF">2021-01-04T01:38:36Z</dcterms:modified>
  <cp:revision>27</cp:revision>
  <dc:subject/>
  <dc:title>关于2016年惠州市公益性捐赠税前扣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