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产品明示标准及质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真菌毒素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黄曲霉毒素</w:t>
      </w:r>
      <w:r>
        <w:rPr>
          <w:rFonts w:eastAsia="仿宋" w:cs="宋体" w:ascii="仿宋" w:hAnsi="仿宋"/>
          <w:color w:val="000000"/>
          <w:sz w:val="32"/>
          <w:szCs w:val="32"/>
        </w:rPr>
        <w:t>B</w:t>
      </w:r>
      <w:r>
        <w:rPr>
          <w:rFonts w:eastAsia="仿宋" w:cs="宋体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酸价</w:t>
      </w:r>
      <w:r>
        <w:rPr>
          <w:rFonts w:eastAsia="仿宋" w:cs="宋体" w:ascii="仿宋" w:hAnsi="仿宋"/>
          <w:color w:val="000000"/>
          <w:sz w:val="32"/>
          <w:szCs w:val="32"/>
        </w:rPr>
        <w:t>(KOH)</w:t>
      </w:r>
      <w:r>
        <w:rPr>
          <w:rFonts w:ascii="仿宋" w:hAnsi="仿宋" w:cs="宋体" w:eastAsia="仿宋"/>
          <w:color w:val="000000"/>
          <w:sz w:val="32"/>
          <w:szCs w:val="32"/>
        </w:rPr>
        <w:t>、过氧化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color w:val="000000"/>
          <w:sz w:val="32"/>
          <w:szCs w:val="32"/>
        </w:rPr>
        <w:t>GB 7101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用天然矿泉水》（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/>
          <w:color w:val="000000"/>
          <w:sz w:val="32"/>
          <w:szCs w:val="32"/>
        </w:rPr>
        <w:t>）等标准及产品明示标准及质量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饮用天然矿泉水抽检项目包括界限指标、镍、锑、溴酸盐、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大肠菌群、粪链球菌、产气荚膜梭菌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余氯（游离氯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酱腌菜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SB/T 10439-200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广东省食品安全地方标准 惠州梅菜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DBS 44/015-201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总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葡萄糖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山梨酸及其钾盐（以山梨酸计）、食盐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氯化钠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铅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苯甲酸及其钠盐（以苯甲酸计）、亚硝酸盐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aNO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脱氢乙酸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糖精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糖精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甜蜜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二氧化硫残留量、纽甜、三氯蔗糖、铬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" w:hAnsi="MS Mincho" w:eastAsia="MS Mincho" w:cs="MS Mincho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dc:language>en-US</dc:language>
  <cp:lastModifiedBy>何子雄</cp:lastModifiedBy>
  <dcterms:modified xsi:type="dcterms:W3CDTF">2020-12-30T00:40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