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惠州市贯彻落实《广东省培育半导体及集成电路战略性新兴产业集群行动计划（</w:t>
      </w:r>
      <w:r>
        <w:rPr/>
        <w:t>2021-2025</w:t>
      </w:r>
      <w:r>
        <w:rPr/>
        <w:t>年）》工作方案</w:t>
      </w:r>
    </w:p>
    <w:tbl>
      <w:tblPr>
        <w:tblW w:w="15465" w:type="dxa"/>
        <w:jc w:val="center"/>
        <w:tblInd w:w="0" w:type="dxa"/>
        <w:tblLayout w:type="fixed"/>
        <w:tblCellMar>
          <w:top w:w="0" w:type="dxa"/>
          <w:left w:w="108" w:type="dxa"/>
          <w:bottom w:w="0" w:type="dxa"/>
          <w:right w:w="108" w:type="dxa"/>
        </w:tblCellMar>
      </w:tblPr>
      <w:tblGrid>
        <w:gridCol w:w="1605"/>
        <w:gridCol w:w="1740"/>
        <w:gridCol w:w="9015"/>
        <w:gridCol w:w="3105"/>
      </w:tblGrid>
      <w:tr>
        <w:trPr>
          <w:trHeight w:val="402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一、总体情况</w:t>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近年来，惠州市在半导体及集成电路领域已形成一定的发展基础，涵盖半导体材料、半导体设备、封装测试等环节，分布在惠城区、博罗县、大亚湾开发区、仲恺高新区等县区。但是仍存在比较明显的短板：创新能力不强，创新要素投入不足，技术研发能力薄弱；企业规模小、数量少，市场竞争力不足；产业短板明显，半导体设计制造、高端传感器等产业核心环节仍为空白；人才严重匮乏，微电子专业在校生少，人才引进难度大；对外依存度高，产业链供应链安全可控性亟待提升。当前，惠州拥有较好的制造业基础，终端应用市场大，市场机制比较成熟，国家和省持续加大对半导体及集成电路产业的支持力度，产业发展环境不断完善，数字经济、</w:t>
            </w:r>
            <w:r>
              <w:rPr>
                <w:rFonts w:eastAsia="宋体;SimSun"/>
                <w:sz w:val="21"/>
                <w:szCs w:val="21"/>
              </w:rPr>
              <w:t>5G</w:t>
            </w:r>
            <w:r>
              <w:rPr>
                <w:rFonts w:eastAsia="宋体;SimSun"/>
                <w:sz w:val="21"/>
                <w:szCs w:val="21"/>
              </w:rPr>
              <w:t>、人工智能、智能网联汽车、工业互联网、超高清视频等产业对半导体及集成电路的需求快速增长，这些都为惠州发展半导体及集成电路产业提供了良好的发展机遇。</w:t>
            </w:r>
          </w:p>
        </w:tc>
      </w:tr>
      <w:tr>
        <w:trPr>
          <w:trHeight w:val="32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二、工作目标</w:t>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到</w:t>
            </w:r>
            <w:r>
              <w:rPr>
                <w:rFonts w:eastAsia="宋体;SimSun"/>
                <w:sz w:val="21"/>
                <w:szCs w:val="21"/>
              </w:rPr>
              <w:t>2025</w:t>
            </w:r>
            <w:r>
              <w:rPr>
                <w:rFonts w:eastAsia="宋体;SimSun"/>
                <w:sz w:val="21"/>
                <w:szCs w:val="21"/>
              </w:rPr>
              <w:t>年，全市形成</w:t>
            </w:r>
            <w:r>
              <w:rPr>
                <w:rFonts w:eastAsia="宋体;SimSun"/>
                <w:sz w:val="21"/>
                <w:szCs w:val="21"/>
              </w:rPr>
              <w:t>3</w:t>
            </w:r>
            <w:r>
              <w:rPr>
                <w:rFonts w:eastAsia="宋体;SimSun"/>
                <w:sz w:val="21"/>
                <w:szCs w:val="21"/>
              </w:rPr>
              <w:t>家以上产值超</w:t>
            </w:r>
            <w:r>
              <w:rPr>
                <w:rFonts w:eastAsia="宋体;SimSun"/>
                <w:sz w:val="21"/>
                <w:szCs w:val="21"/>
              </w:rPr>
              <w:t>20</w:t>
            </w:r>
            <w:r>
              <w:rPr>
                <w:rFonts w:eastAsia="宋体;SimSun"/>
                <w:sz w:val="21"/>
                <w:szCs w:val="21"/>
              </w:rPr>
              <w:t>亿元的骨干企业，总产值突破</w:t>
            </w:r>
            <w:r>
              <w:rPr>
                <w:rFonts w:eastAsia="宋体;SimSun"/>
                <w:sz w:val="21"/>
                <w:szCs w:val="21"/>
              </w:rPr>
              <w:t>200</w:t>
            </w:r>
            <w:r>
              <w:rPr>
                <w:rFonts w:eastAsia="宋体;SimSun"/>
                <w:sz w:val="21"/>
                <w:szCs w:val="21"/>
              </w:rPr>
              <w:t>亿元。在封装测试环节建成较强的产业基础，半导体材料、半导体设备初具规模，芯片设计制造、</w:t>
            </w:r>
            <w:r>
              <w:rPr>
                <w:rFonts w:eastAsia="宋体;SimSun"/>
                <w:sz w:val="21"/>
                <w:szCs w:val="21"/>
              </w:rPr>
              <w:t>EDA</w:t>
            </w:r>
            <w:r>
              <w:rPr>
                <w:rFonts w:eastAsia="宋体;SimSun"/>
                <w:sz w:val="21"/>
                <w:szCs w:val="21"/>
              </w:rPr>
              <w:t>软件等产业核心环节实现“零”的突破；骨干企业研发投入强度明显增大，发明专利密集度和质量明显提高。封装测试、半导体材料、半导体设备等领域形成较强的研发基础，建立健全人才引进和培养体系。建成</w:t>
            </w:r>
            <w:r>
              <w:rPr>
                <w:rFonts w:eastAsia="宋体;SimSun"/>
                <w:sz w:val="21"/>
                <w:szCs w:val="21"/>
              </w:rPr>
              <w:t>2</w:t>
            </w:r>
            <w:r>
              <w:rPr>
                <w:rFonts w:eastAsia="宋体;SimSun"/>
                <w:sz w:val="21"/>
                <w:szCs w:val="21"/>
              </w:rPr>
              <w:t>个以上广东省半导体及集成电路领域的公共服务平台和创新平台、广东省工程研究中心等省级及以上平台；形成一批市场竞争力强、创新能力强的骨干企业。惠城区、仲恺高新区等县区带动能力逐步增强，惠州成为珠三角地区半导体及集成电路产业集聚区的重要组成部分。</w:t>
            </w:r>
          </w:p>
        </w:tc>
      </w:tr>
      <w:tr>
        <w:trPr>
          <w:trHeight w:val="42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ascii="方正黑体_GBK" w:hAnsi="方正黑体_GBK" w:cs="方正黑体_GBK" w:eastAsia="方正黑体_GBK"/>
                <w:sz w:val="21"/>
                <w:szCs w:val="21"/>
              </w:rPr>
              <w:t>三、重点任务</w:t>
            </w:r>
          </w:p>
        </w:tc>
        <w:tc>
          <w:tcPr>
            <w:tcW w:w="10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具体工作任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责任单位</w:t>
            </w:r>
          </w:p>
        </w:tc>
      </w:tr>
      <w:tr>
        <w:trPr>
          <w:trHeight w:val="201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 w:hAnsi="方正黑体_GBK" w:eastAsia="宋体;SimSun" w:cs="方正黑体_GBK"/>
                <w:sz w:val="21"/>
                <w:szCs w:val="21"/>
              </w:rPr>
            </w:pPr>
            <w:r>
              <w:rPr>
                <w:rFonts w:eastAsia="宋体;SimSun" w:cs="方正黑体_GBK" w:ascii="方正黑体_GBK" w:hAnsi="方正黑体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ascii="方正楷体_GBK" w:hAnsi="方正楷体_GBK" w:cs="方正楷体_GBK" w:eastAsia="方正楷体_GBK"/>
                <w:sz w:val="21"/>
                <w:szCs w:val="21"/>
              </w:rPr>
              <w:t>（一）夯实产业基础</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做大做强封装测试产业，加快推动在建项目建设，支持已投产项目扩大生产规模，提升封装测试产能。以光刻胶、高端纯溅射靶材、湿电子化学品等高性能材料为主要发展方向，以现有的相关产业项目和惠州新材料产业园等重大平台为依托，大力发展半导体材料产业。以封装设备、检测设备、测试设备为主要发展方向，培育发展半导体设备产业。打造行业龙头企业，推动产业园区建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市发展改革局、科技局、工业和信息化局、能源和重点项目局，惠州新材料产业园规划建设指挥部，以下各项任务均需相关县（区）人民政府、管委会负责落实，不再一一列出</w:t>
            </w:r>
          </w:p>
        </w:tc>
      </w:tr>
      <w:tr>
        <w:trPr>
          <w:trHeight w:val="201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ascii="方正楷体_GBK" w:hAnsi="方正楷体_GBK" w:cs="方正楷体_GBK" w:eastAsia="方正楷体_GBK"/>
                <w:sz w:val="21"/>
                <w:szCs w:val="21"/>
              </w:rPr>
              <w:t>（二）提升产业关键技术水平</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持续推进重点领域研发计划，支持我市企事业单位、高校、科研机构等单位围绕封装测试、半导体材料、半导体设备等领域开展技术攻关；瞄准电子信息功能材料、新型传感器、微纳传感器件与系统集成的前沿方向，立足我市产业基础，开展前瞻性、基础性、战略性、系统性研究，促进关键核心技术实现突破。推动工程研究中心、创新平台建设。鼓励已投产企业提升技术能力、研发能力。全面落实国家研发费用加计扣除优惠政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惠州学院，市发展改革局、科技局、工业和信息化局，国家税务总局惠州市税务局</w:t>
            </w:r>
          </w:p>
        </w:tc>
      </w:tr>
      <w:tr>
        <w:trPr>
          <w:trHeight w:val="164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ascii="方正楷体_GBK" w:hAnsi="方正楷体_GBK" w:cs="方正楷体_GBK" w:eastAsia="方正楷体_GBK"/>
                <w:sz w:val="21"/>
                <w:szCs w:val="21"/>
              </w:rPr>
              <w:t>（三）打造公共服务平台、创新平台等各类平台</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支持我市企事业单位、高校、科研机构等围绕半导体及集成电路产品检测、封装测试、半导体材料、关键设备及零部件研发等领域布局建设国家级、省级半导体及集成电路公共服务平台和创新平台，积极争取省区域协调发展战略专项资金支持。支持我市企业、高校及其他社会机构创建广东省工程研究中心、国家和省工程技术研究中心等平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市发展改革局、教育局、科技局、工业和信息化局</w:t>
            </w:r>
          </w:p>
        </w:tc>
      </w:tr>
      <w:tr>
        <w:trPr>
          <w:trHeight w:val="238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ascii="方正楷体_GBK" w:hAnsi="方正楷体_GBK" w:cs="方正楷体_GBK" w:eastAsia="方正楷体_GBK"/>
                <w:sz w:val="21"/>
                <w:szCs w:val="21"/>
              </w:rPr>
              <w:t>（四）构建高水平产业创新体系</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依托产业链部署创新链，支持联合攻关产业关键共性技术，推进成果转化，形成深度融合产学研体系。支持我市科技创新项目按照“广东发布、全国揭榜”的“揭榜挂帅”模式进行项目立项和组织实施。鼓励相关新型研发机构创新人员聘用和团队组织机制。强化成果导向，建立技术经纪人（经理人）培育和评价机制。探索创新链、产业链和资金链深度融合机制，通过技术入股、市场化运作等方式推动科研成果快速转化，形成创新利益共同体，激发科研单位和科研人员创新潜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市科技局、教育局、工业和信息化局、国资委</w:t>
            </w:r>
          </w:p>
        </w:tc>
      </w:tr>
      <w:tr>
        <w:trPr>
          <w:trHeight w:val="181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四、保障措施</w:t>
            </w:r>
          </w:p>
          <w:p>
            <w:pPr>
              <w:pStyle w:val="Normal"/>
              <w:spacing w:lineRule="exact" w:line="300"/>
              <w:rPr>
                <w:rFonts w:ascii="方正黑体_GBK" w:hAnsi="方正黑体_GBK" w:eastAsia="宋体;SimSun" w:cs="方正黑体_GBK"/>
                <w:sz w:val="21"/>
                <w:szCs w:val="21"/>
              </w:rPr>
            </w:pPr>
            <w:r>
              <w:rPr>
                <w:rFonts w:eastAsia="宋体;SimSun" w:cs="方正黑体_GBK" w:ascii="方正黑体_GBK" w:hAnsi="方正黑体_GBK"/>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ascii="方正楷体_GBK" w:hAnsi="方正楷体_GBK" w:cs="方正楷体_GBK" w:eastAsia="方正楷体_GBK"/>
                <w:sz w:val="21"/>
                <w:szCs w:val="21"/>
              </w:rPr>
              <w:t>（一）加强组织领导</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市发展改革局、科技局、工业和信息化局牵头统筹推进全市半导体及集成电路产业发展。相关县（区）、各有关部门高度重视半导体及集成电路产业发展，加大政策支持力度，形成市、相关县（区）联动工作合力。相关县（区）、市有关单位对半导体及集成电路产业发展的重大问题和政策措施组织开展调查研究，形成研究报告，提供咨询建议。相关县（区）应结合实际，制定具体落实方案，细化政策措施，层层落实责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市发展改革局、科技局、工业和信息化局等市有关单位</w:t>
            </w:r>
          </w:p>
        </w:tc>
      </w:tr>
      <w:tr>
        <w:trPr>
          <w:trHeight w:val="171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ascii="方正楷体_GBK" w:hAnsi="方正楷体_GBK" w:cs="方正楷体_GBK" w:eastAsia="方正楷体_GBK"/>
                <w:sz w:val="21"/>
                <w:szCs w:val="21"/>
              </w:rPr>
              <w:t>（二）加大国资、财政、金融支持力度</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推动引导市属国有企业、国有资本进入半导体及集成电路相关领域。争取省产业发展基金、创新创业基金、科技创新战略专项资金，国家和省半导体及集成电路产业投资基金，以及其他相关专项资金支持我市产业项目和平台建设。鼓励各类创业投资和股权投资基金投资我市半导体和集成电路产业。引导半导体及集成电路企业加入我市供应链金融服务平台，依托核心企业授信获得信贷支持。鼓励符合条件的企业利用资本市场获得融资，争取纳入我市上市企业培育库。</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市发展改革局、科技局、财政局、国资委、金融工作局</w:t>
            </w:r>
          </w:p>
        </w:tc>
      </w:tr>
      <w:tr>
        <w:trPr>
          <w:trHeight w:val="207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ascii="方正楷体_GBK" w:hAnsi="方正楷体_GBK" w:cs="方正楷体_GBK" w:eastAsia="方正楷体_GBK"/>
                <w:sz w:val="21"/>
                <w:szCs w:val="21"/>
              </w:rPr>
              <w:t>（三）支持重大项目建设</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半导体及集成电路产业的重大项目优先列入市重点项目建设计划，对晶圆制造项目需要新增建设用地由市统筹新增建设用地计划指标给予倾斜保障。积极吸引国内外半导体及集成电路龙头企业、科研机构在惠州建设项目，建立重大项目投资决策和快速落地联动响应机制。对投资额较大的半导体材料、半导体设备、封装测试、芯片设计制造、</w:t>
            </w:r>
            <w:r>
              <w:rPr>
                <w:rFonts w:eastAsia="宋体;SimSun"/>
                <w:sz w:val="21"/>
                <w:szCs w:val="21"/>
              </w:rPr>
              <w:t>EDA</w:t>
            </w:r>
            <w:r>
              <w:rPr>
                <w:rFonts w:eastAsia="宋体;SimSun"/>
                <w:sz w:val="21"/>
                <w:szCs w:val="21"/>
              </w:rPr>
              <w:t>软件等领域的大型投资项目，以及产业带动明显的国家级和省级公共服务平台、创新平台，按照“一事一议”的方式予以支持，开通“绿色通道”快速办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市发展改革局、科技局、工业和信息化局、财政局、自然资源局、商务局</w:t>
            </w:r>
          </w:p>
        </w:tc>
      </w:tr>
      <w:tr>
        <w:trPr>
          <w:trHeight w:val="212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ascii="方正楷体_GBK" w:hAnsi="方正楷体_GBK" w:cs="方正楷体_GBK" w:eastAsia="方正楷体_GBK"/>
                <w:sz w:val="21"/>
                <w:szCs w:val="21"/>
              </w:rPr>
              <w:t>（四）强化人才保障</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市相关高层次人才引进计划将半导体及集成电路产业列入支持方向，加快引进高端领军人才、创新团队和管理团队。半导体及集成电路产业领域高技能人才享受惠州市“首席技师”培养工程补助及其他相关待遇。推动国产软件设备进校园。支持我市科研工作者申请省基础与应用基础研究基金的资金专项资助。鼓励校企联合培养技术能手。兼顾高端领军人才、中间骨干力量、技术能手等多层次人才需求，适当放宽人才认定标准。鼓励相关县（区）在住房保障、医疗保障、子女就学、创新创业等方面对半导体及集成电路人才给予一定的支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市人才办，市发展改革局、教育局、科技局、人力资源和社会保障局</w:t>
            </w:r>
          </w:p>
        </w:tc>
      </w:tr>
    </w:tbl>
    <w:p>
      <w:pPr>
        <w:pStyle w:val="NewNewNewNewNew"/>
        <w:rPr>
          <w:rFonts w:eastAsia="方正仿宋_GBK"/>
          <w:sz w:val="32"/>
          <w:szCs w:val="32"/>
        </w:rPr>
      </w:pPr>
      <w:r>
        <w:rPr>
          <w:rFonts w:eastAsia="方正仿宋_GBK"/>
          <w:sz w:val="32"/>
          <w:szCs w:val="32"/>
        </w:rPr>
      </w:r>
    </w:p>
    <w:sectPr>
      <w:footerReference w:type="even" r:id="rId2"/>
      <w:footerReference w:type="default" r:id="rId3"/>
      <w:type w:val="nextPage"/>
      <w:pgSz w:orient="landscape" w:w="16838" w:h="11906"/>
      <w:pgMar w:left="1701" w:right="2098" w:gutter="0" w:header="0" w:top="1587" w:footer="1247" w:bottom="147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8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
    <w:qFormat/>
    <w:pPr>
      <w:widowContro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200" w:firstLine="20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联合（通知、通报、批复）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44:00Z</dcterms:created>
  <dc:creator>戴小武</dc:creator>
  <dc:description/>
  <dc:language>en-US</dc:language>
  <cp:lastModifiedBy>lenovo</cp:lastModifiedBy>
  <cp:lastPrinted>2020-12-08T09:49:00Z</cp:lastPrinted>
  <dcterms:modified xsi:type="dcterms:W3CDTF">2021-01-13T01:45:00Z</dcterms:modified>
  <cp:revision>3</cp:revision>
  <dc:subject/>
  <dc:title>惠州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