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GoBack"/>
      <w:bookmarkStart w:id="2" w:name="Title"/>
      <w:bookmarkEnd w:id="1"/>
      <w:bookmarkEnd w:id="2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弈粤粮食有限公司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两家公司食品生产许可证的通告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惠州市弈粤粮食有限公司等两家公司食品生产许可证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93870</wp:posOffset>
            </wp:positionH>
            <wp:positionV relativeFrom="page">
              <wp:posOffset>8314690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autoSpaceDE w:val="false"/>
        <w:spacing w:lineRule="exact" w:line="500"/>
        <w:ind w:firstLine="4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0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bookmarkStart w:id="3" w:name="seal"/>
      <w:bookmarkEnd w:id="3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7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1441303006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弈粤粮食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阳区镇隆镇大光村塘房村民小组高速公路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阳区镇隆镇大光村塘房村民小组高速公路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20244130201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恒博生物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用香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下角江边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二幢四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下角江边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二幢四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届满未延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0:00Z</dcterms:created>
  <dc:creator>Administrator</dc:creator>
  <dc:description/>
  <dc:language>en-US</dc:language>
  <cp:lastModifiedBy>高美云</cp:lastModifiedBy>
  <cp:lastPrinted>2020-07-10T09:09:00Z</cp:lastPrinted>
  <dcterms:modified xsi:type="dcterms:W3CDTF">2020-07-13T07:50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