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1" w:name="_GoBack"/>
      <w:bookmarkStart w:id="2" w:name="Title"/>
      <w:bookmarkEnd w:id="1"/>
      <w:bookmarkEnd w:id="2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注销惠州市伍爷腊味有限公司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食品生产许可证的通告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行政许可法》《食品生产许可管理办法》，我局决定注销惠州市伍爷腊味有限公司食品生产许可证（名单见附件）。被注销的证书和食品生产许可证编号停止使用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93895</wp:posOffset>
            </wp:positionH>
            <wp:positionV relativeFrom="page">
              <wp:posOffset>8298815</wp:posOffset>
            </wp:positionV>
            <wp:extent cx="1438275" cy="14382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州市市场</w:t>
      </w:r>
      <w:bookmarkStart w:id="3" w:name="seal"/>
      <w:bookmarkEnd w:id="3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监督管理局</w:t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15pt" to="434.3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4441302004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伍爷腊味有限公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肉制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马安镇新群村波荡广汕公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房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马安镇新群村波荡广汕公路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厂房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0860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pt;mso-wrap-distance-left:0pt;mso-wrap-distance-right:0pt;mso-wrap-distance-top:0pt;mso-wrap-distance-bottom:0pt;margin-top:0.1pt;mso-position-vertical-relative:text;margin-left:39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6:00Z</dcterms:created>
  <dc:creator>Administrator</dc:creator>
  <dc:description/>
  <cp:keywords/>
  <dc:language>en-US</dc:language>
  <cp:lastModifiedBy>高美云</cp:lastModifiedBy>
  <dcterms:modified xsi:type="dcterms:W3CDTF">2020-10-21T01:06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