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锂威新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桥东街道办事处社区卫生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、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6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职业病防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斯迈尔医疗服务管理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宏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3-31T01:20:03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