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sz w:val="44"/>
          <w:szCs w:val="44"/>
        </w:rPr>
        <w:t>月惠州市近岸海域水质状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监测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印发〈广东省近岸海域环境监测点位布设方案〉的通知》（粤环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要求，我市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对近岸海域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功能区点位（海龟自然保护区、大亚湾北部养殖区和小鹰嘴养殖区）开展了常规监测。监测项目为水温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宋体;SimSun" w:eastAsia="仿宋_GB2312;仿宋"/>
          <w:sz w:val="32"/>
          <w:szCs w:val="32"/>
        </w:rPr>
        <w:t>值、悬浮物、大肠菌群、粪大肠菌群、溶解氧、化学需氧量、无机氮、氨氮、硝酸盐氮、亚硝酸盐氮、活性磷酸盐、汞、镉、铅、砷、铜、锌、石油类、非离子氨和盐度，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水质状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监测结果显示，海龟自然保护区水质符合第一类海水水质标准，大亚湾北部养殖区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鹰嘴养殖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水质符合第二类海水水质标准，满足海水功能目标要求。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惠州市环境保护监测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近海海域水质状况评价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39"/>
        <w:gridCol w:w="1686"/>
        <w:gridCol w:w="1346"/>
        <w:gridCol w:w="1825"/>
      </w:tblGrid>
      <w:tr>
        <w:trPr/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测点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点位性质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能目标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质状况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龟自然保护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能、质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亚湾北部养殖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鹰嘴养殖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类</w:t>
            </w:r>
          </w:p>
        </w:tc>
      </w:tr>
    </w:tbl>
    <w:p>
      <w:pPr>
        <w:pStyle w:val="Normal"/>
        <w:spacing w:lineRule="exact" w:line="20"/>
        <w:ind w:right="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5:00Z</dcterms:created>
  <dc:creator>微软用户</dc:creator>
  <dc:description/>
  <cp:keywords/>
  <dc:language>en-US</dc:language>
  <cp:lastModifiedBy>秦彩琴</cp:lastModifiedBy>
  <cp:lastPrinted>2014-09-02T15:27:00Z</cp:lastPrinted>
  <dcterms:modified xsi:type="dcterms:W3CDTF">2015-09-25T07:18:00Z</dcterms:modified>
  <cp:revision>7</cp:revision>
  <dc:subject/>
  <dc:title>惠州市2011年近岸海域、入海河流及直排海污染源监测工作总结及2012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