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2"/>
          <w:szCs w:val="18"/>
        </w:rPr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惠州市主要集中式饮用水源地水质月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color w:val="333333"/>
          <w:kern w:val="0"/>
          <w:sz w:val="22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22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18"/>
        </w:rPr>
        <w:t>7</w:t>
      </w:r>
      <w:r>
        <w:rPr/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284"/>
        <w:gridCol w:w="1435"/>
        <w:gridCol w:w="1151"/>
        <w:gridCol w:w="1151"/>
        <w:gridCol w:w="1140"/>
      </w:tblGrid>
      <w:tr>
        <w:trPr>
          <w:trHeight w:val="454" w:hRule="atLeast"/>
        </w:trPr>
        <w:tc>
          <w:tcPr>
            <w:tcW w:w="114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县区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源地名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取水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万立方米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指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水质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18"/>
              </w:rPr>
              <w:t>超标项目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城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惠州汝湖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559.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惠阳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西枝江马安大桥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0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3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大亚湾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风田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590.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博罗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东江博罗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37.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  <w:t>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惠东大岭水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243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龙门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白沙河水库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  <w:t>85.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优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3:00Z</dcterms:created>
  <dc:creator>微软用户</dc:creator>
  <dc:description/>
  <cp:keywords/>
  <dc:language>en-US</dc:language>
  <cp:lastModifiedBy>曾艳芳</cp:lastModifiedBy>
  <cp:lastPrinted>2014-07-30T09:26:00Z</cp:lastPrinted>
  <dcterms:modified xsi:type="dcterms:W3CDTF">2014-12-11T08:31:00Z</dcterms:modified>
  <cp:revision>136</cp:revision>
  <dc:subject/>
  <dc:title>惠州市主要集中式饮用水源地水质月报</dc:title>
</cp:coreProperties>
</file>