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bookmarkStart w:id="0" w:name="RANGE!A1%3AF10"/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惠州市主要集中式饮用水源地水质月报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4"/>
        <w:gridCol w:w="1592"/>
        <w:gridCol w:w="1183"/>
        <w:gridCol w:w="1134"/>
        <w:gridCol w:w="1225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区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源地名称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取水总量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指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状况</w:t>
            </w:r>
          </w:p>
        </w:tc>
        <w:tc>
          <w:tcPr>
            <w:tcW w:w="12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超标项目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惠州汝湖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39.1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枝江马安大桥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田水库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3.5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博罗水厂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7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大岭水厂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.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门县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沙河水库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.8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3:00Z</dcterms:created>
  <dc:creator>微软用户</dc:creator>
  <dc:description/>
  <cp:keywords/>
  <dc:language>en-US</dc:language>
  <cp:lastModifiedBy>张玲</cp:lastModifiedBy>
  <cp:lastPrinted>2015-05-04T10:20:00Z</cp:lastPrinted>
  <dcterms:modified xsi:type="dcterms:W3CDTF">2015-07-07T02:02:00Z</dcterms:modified>
  <cp:revision>3</cp:revision>
  <dc:subject/>
  <dc:title>惠州市主要集中式饮用水源地水质月报</dc:title>
</cp:coreProperties>
</file>