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4"/>
        </w:rPr>
        <w:t>（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4"/>
        </w:rPr>
        <w:t>7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4"/>
        </w:rPr>
        <w:t>月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全市共监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地级及以上城市在用集中式生活饮用水水源，其中，河流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湖库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断面（点位）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监测项目为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基本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化学需氧量除外）、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补充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和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优选特定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1]2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在用集中式生活饮用水水源水质均达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标准，达标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2"/>
        </w:numPr>
        <w:spacing w:lineRule="auto" w:line="360"/>
        <w:ind w:left="794" w:hanging="357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016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4:00Z</dcterms:created>
  <dc:creator>张玲</dc:creator>
  <dc:description/>
  <dc:language>en-US</dc:language>
  <cp:lastModifiedBy>陈瑜</cp:lastModifiedBy>
  <dcterms:modified xsi:type="dcterms:W3CDTF">2016-07-26T02:24:00Z</dcterms:modified>
  <cp:revision>2</cp:revision>
  <dc:subject/>
  <dc:title>惠州市集中式生活饮用水水源水质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