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国务院决定取消的评比、达标、表彰项目目录</w:t>
      </w:r>
      <w:r>
        <w:rPr>
          <w:rStyle w:val="StrongEmphasis"/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（共计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项）</w:t>
      </w:r>
    </w:p>
    <w:p>
      <w:pPr>
        <w:pStyle w:val="Style15"/>
        <w:widowControl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449" w:type="dxa"/>
              <w:jc w:val="left"/>
              <w:tblInd w:w="7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4"/>
              <w:gridCol w:w="3117"/>
              <w:gridCol w:w="1656"/>
              <w:gridCol w:w="3702"/>
            </w:tblGrid>
            <w:tr>
              <w:trPr/>
              <w:tc>
                <w:tcPr>
                  <w:tcW w:w="974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序  号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目名称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主办单位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处理决定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部级电子工程设计奖评选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工业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信息化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中国工艺美术大师评选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工业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信息化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部门评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转由中国轻工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联合会举办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民爆行业企业信息化和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业化融合评估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工业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信息化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全国居民家庭经济状况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对示范单位命名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民政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全国财政协作研究课题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比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财政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部门评比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转由中国财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学会举办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全国农村优秀人才评选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力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社会保障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并入全国杰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创业技术人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评选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7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留学人员创业园评估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力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社会保障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劳动保障监察“两网化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管理标准执行情况评估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力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社会保障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城镇房屋拆迁管理规范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考核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住房城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建设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全路节能环保绿化先进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体、先进个人评选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原铁道部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取消</w:t>
                  </w:r>
                </w:p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MC SYSTEM</cp:lastModifiedBy>
  <dcterms:modified xsi:type="dcterms:W3CDTF">2014-10-11T08:05:00Z</dcterms:modified>
  <cp:revision>5</cp:revision>
  <dc:subject/>
  <dc:title>国务院关于取消和下放一批行政_x000b_审批项目等事项的决定_x000b_国发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