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惠州市卫生监督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0-04-22T03:27:09Z</dcterms:modified>
  <cp:revision>1</cp:revision>
  <dc:subject/>
  <dc:title>惠州市卫生监督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