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9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9"/>
        <w:gridCol w:w="1675"/>
        <w:gridCol w:w="1940"/>
        <w:gridCol w:w="2225"/>
        <w:gridCol w:w="2229"/>
        <w:gridCol w:w="1242"/>
        <w:gridCol w:w="1436"/>
        <w:gridCol w:w="1353"/>
        <w:gridCol w:w="1057"/>
      </w:tblGrid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证书编号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101441322002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罗县十鼎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粮食加工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罗县龙华镇马鞍山石坳糖厂二、三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惠州市博罗县龙华镇马鞍山石坳糖厂二、三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  <w:tr>
        <w:trPr>
          <w:trHeight w:val="14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S4413 1301 18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郑氏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制品（糖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仲恺高新区华星二路一号五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惠州市仲恺高新区华星二路一号五楼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</w:tbl>
    <w:p>
      <w:pPr>
        <w:pStyle w:val="Normal"/>
        <w:spacing w:lineRule="exact" w:line="500" w:before="0" w:after="156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颖</cp:lastModifiedBy>
  <cp:lastPrinted>2016-09-06T17:04:00Z</cp:lastPrinted>
  <dcterms:modified xsi:type="dcterms:W3CDTF">2016-12-14T07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