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ind w:left="1" w:hanging="40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1New"/>
        <w:spacing w:lineRule="exact" w:line="580" w:before="156" w:after="120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  <w:t>惠州市民办养老服务机构运营自查报告</w:t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1166"/>
        <w:gridCol w:w="405"/>
        <w:gridCol w:w="288"/>
        <w:gridCol w:w="19"/>
        <w:gridCol w:w="43"/>
        <w:gridCol w:w="472"/>
        <w:gridCol w:w="721"/>
        <w:gridCol w:w="329"/>
        <w:gridCol w:w="734"/>
        <w:gridCol w:w="142"/>
        <w:gridCol w:w="279"/>
        <w:gridCol w:w="421"/>
        <w:gridCol w:w="332"/>
        <w:gridCol w:w="150"/>
        <w:gridCol w:w="13"/>
        <w:gridCol w:w="172"/>
        <w:gridCol w:w="207"/>
        <w:gridCol w:w="108"/>
        <w:gridCol w:w="936"/>
        <w:gridCol w:w="195"/>
        <w:gridCol w:w="174"/>
        <w:gridCol w:w="622"/>
        <w:gridCol w:w="318"/>
        <w:gridCol w:w="646"/>
        <w:gridCol w:w="747"/>
      </w:tblGrid>
      <w:tr>
        <w:trPr/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构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法定代表人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    址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    话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 系 人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福利机构证号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登记证号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核定床位数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入住老人数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查时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查方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人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与比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pacing w:lineRule="auto" w:line="24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自查内容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是否存在虚假广告宣传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是否按照协议提供服务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是否侵害老人合法权益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、老人对机构的综合评价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满意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本满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不满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、其他事项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pacing w:lineRule="auto" w:line="24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存在问题</w:t>
            </w:r>
          </w:p>
        </w:tc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、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查结论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ind w:right="147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非常满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本满意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不满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满意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调查员签名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被调查人签名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firstLine="19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本机构承诺以上数据资料属实，如有不实，愿承担相关法律责任。 </w:t>
            </w:r>
          </w:p>
          <w:p>
            <w:pPr>
              <w:pStyle w:val="New"/>
              <w:spacing w:lineRule="exact" w:line="400"/>
              <w:ind w:firstLine="27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办人签名：</w:t>
            </w:r>
          </w:p>
          <w:p>
            <w:pPr>
              <w:pStyle w:val="New"/>
              <w:spacing w:lineRule="exact" w:line="400"/>
              <w:ind w:firstLine="49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法定代表人签名：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（单位盖章）</w:t>
            </w:r>
          </w:p>
          <w:p>
            <w:pPr>
              <w:pStyle w:val="New"/>
              <w:spacing w:lineRule="exact" w:line="400"/>
              <w:ind w:firstLine="6053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napToGrid w:val="false"/>
      <w:spacing w:before="0" w:after="156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9:36Z</dcterms:created>
  <dc:creator>lenovo</dc:creator>
  <dc:description/>
  <dc:language>en-US</dc:language>
  <cp:lastModifiedBy/>
  <dcterms:modified xsi:type="dcterms:W3CDTF">2016-11-29T01:20:1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