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企业承诺函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科学技术厅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公司承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人申报的项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所提交的全部申报材料真实可靠，并保证不违反中国创新创业大赛有关纪律规定，严肃查处或全力配合相关机构调查处理各种失信行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我公司有不履行上述承诺或有弄虚作假行为，一经发现，广东省科学技术厅有权追回获奖荣誉、经费支持等，情节严重的，愿意承担法律责任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目负责人（签字）：           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法定代表人（签字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 xml:space="preserve">  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盖章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陈丽丽</dc:creator>
  <dc:description/>
  <cp:keywords/>
  <dc:language>en-US</dc:language>
  <cp:lastModifiedBy>梁培州</cp:lastModifiedBy>
  <dcterms:modified xsi:type="dcterms:W3CDTF">2019-06-03T06:20:00Z</dcterms:modified>
  <cp:revision>3</cp:revision>
  <dc:subject/>
  <dc:title/>
</cp:coreProperties>
</file>