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95" w:right="0" w:firstLine="413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氯霉素（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CAP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）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是一种十分有效的广谱抗生素，常用于预防和治疗动物疾病，曾在水产养殖业得到广泛应用。近年来，研究发现氯霉素具有诱变和癌变的可能，对人的造血系统、消化系统具有严重的毒性反应，它可通过畜禽以及水产品疾病治疗等途径，以排泄和水体排放等形式进入环境，并有可能在生物体内富集成为持久性污染物，通过食物链对人体健康造成危害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eastAsia="仿宋"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A3A3A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56:00Z</dcterms:created>
  <dc:creator>彭小婷</dc:creator>
  <dc:description/>
  <dc:language>en-US</dc:language>
  <cp:lastModifiedBy>田琳琳</cp:lastModifiedBy>
  <dcterms:modified xsi:type="dcterms:W3CDTF">2017-06-27T03:50:1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