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left="-195" w:firstLine="413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菌落总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判定食品被细菌污染的程度，反映食品的新鲜程度和卫生状况的重要微生物指标之一。其卫生学意义：一是食品清洁状态的标志，用于监督食品的清洁状态，许多食品标准都规定了食品菌落总数指标，以其作为控制食品污染的容许程度；二是预测食品的耐保藏期限，即利用食品中细菌数量作为评定食品腐败变质程度（或新鲜度）的指标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彭小婷</dc:creator>
  <dc:description/>
  <dc:language>en-US</dc:language>
  <cp:lastModifiedBy>田琳琳</cp:lastModifiedBy>
  <dcterms:modified xsi:type="dcterms:W3CDTF">2017-09-26T01:31:31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