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附件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kern w:val="0"/>
          <w:sz w:val="40"/>
          <w:szCs w:val="40"/>
        </w:rPr>
      </w:pPr>
      <w:r>
        <w:rPr>
          <w:rFonts w:cs="华文中宋" w:eastAsia="华文中宋"/>
          <w:b/>
          <w:kern w:val="0"/>
          <w:sz w:val="40"/>
          <w:szCs w:val="40"/>
        </w:rPr>
        <w:t>考生异地面试办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kern w:val="0"/>
          <w:sz w:val="40"/>
          <w:szCs w:val="40"/>
        </w:rPr>
      </w:pPr>
      <w:r>
        <w:rPr>
          <w:rFonts w:eastAsia="华文中宋"/>
          <w:b/>
          <w:kern w:val="0"/>
          <w:sz w:val="40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  <w:t>报考职位所在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</w:rPr>
              <w:t>面试地点所在市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云浮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云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江门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江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山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惠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揭阳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揭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汕尾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汕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惠州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阳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湛江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茂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湛江（县级以上职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茂名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湛江（乡镇职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阳江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即：报考中山市职位的考生到云浮市面试，云浮市职位的考生到江门市面试，江门市职位的考生到中山市面试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报考惠州市职位的考生到揭阳市面试，揭阳市职位的考生到汕尾市面试，汕尾市职位的考生到惠州市面试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报考阳江市、茂名市职位的考生到湛江市面试，湛江市县以上机关职位的考生到茂名市面试，湛江市乡镇（街道）机关职位的考生到阳江市面试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9:00Z</dcterms:created>
  <dc:creator>微软用户</dc:creator>
  <dc:description/>
  <dc:language>en-US</dc:language>
  <cp:lastModifiedBy>Chinese User</cp:lastModifiedBy>
  <dcterms:modified xsi:type="dcterms:W3CDTF">2013-05-13T03:26:2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