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45" w:before="150" w:after="150"/>
        <w:ind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15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请体检者按规定的时间到指定的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严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体检表上贴近期二寸免冠照片一张，并加盖公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体检表第二页有关内容由受检者本人用黑色签字笔或钢笔填写（不得填写本人姓名，其中“受检者签字”按照抽签序号牌填写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体检前一天请注意休息，勿熬夜，不要饮酒，避免剧烈运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体检当天需进行采血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如对体检结果有疑义，请按有关规定办理。</w:t>
      </w:r>
    </w:p>
    <w:p>
      <w:pPr>
        <w:pStyle w:val="Normal"/>
        <w:widowControl/>
        <w:snapToGrid w:val="false"/>
        <w:spacing w:lineRule="exact" w:line="7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8:35Z</dcterms:created>
  <dc:creator>Administrator</dc:creator>
  <dc:description/>
  <dc:language>en-US</dc:language>
  <cp:lastModifiedBy/>
  <dcterms:modified xsi:type="dcterms:W3CDTF">2013-05-29T09:42:35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