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577"/>
        <w:gridCol w:w="764"/>
        <w:gridCol w:w="680"/>
        <w:gridCol w:w="595"/>
        <w:gridCol w:w="1"/>
        <w:gridCol w:w="385"/>
        <w:gridCol w:w="2"/>
        <w:gridCol w:w="782"/>
        <w:gridCol w:w="1"/>
        <w:gridCol w:w="2616"/>
        <w:gridCol w:w="1"/>
        <w:gridCol w:w="1340"/>
        <w:gridCol w:w="1"/>
        <w:gridCol w:w="1283"/>
        <w:gridCol w:w="2"/>
        <w:gridCol w:w="1613"/>
        <w:gridCol w:w="1"/>
        <w:gridCol w:w="2503"/>
        <w:gridCol w:w="1"/>
        <w:gridCol w:w="1340"/>
        <w:gridCol w:w="1"/>
        <w:gridCol w:w="5"/>
      </w:tblGrid>
      <w:tr>
        <w:trPr>
          <w:trHeight w:val="444" w:hRule="atLeast"/>
        </w:trPr>
        <w:tc>
          <w:tcPr>
            <w:tcW w:w="14786" w:type="dxa"/>
            <w:gridSpan w:val="21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创艺简标宋;宋体" w:hAnsi="创艺简标宋;宋体" w:eastAsia="创艺简标宋;宋体" w:cs="创艺简标宋;宋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创艺简标宋;宋体" w:hAnsi="创艺简标宋;宋体" w:cs="创艺简标宋;宋体" w:eastAsia="创艺简标宋;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惠州市</w:t>
            </w:r>
            <w:r>
              <w:rPr>
                <w:rFonts w:ascii="创艺简标宋;宋体" w:hAnsi="创艺简标宋;宋体" w:cs="创艺简标宋;宋体" w:eastAsia="创艺简标宋;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乡镇事业单位岗位信息表</w:t>
            </w:r>
          </w:p>
        </w:tc>
      </w:tr>
      <w:tr>
        <w:trPr>
          <w:trHeight w:val="348" w:hRule="atLeast"/>
        </w:trPr>
        <w:tc>
          <w:tcPr>
            <w:tcW w:w="14786" w:type="dxa"/>
            <w:gridSpan w:val="21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单位（盖章）：惠州市人力资源和社会保障局                                  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                    </w:t>
            </w:r>
          </w:p>
        </w:tc>
      </w:tr>
      <w:tr>
        <w:trPr>
          <w:trHeight w:val="1020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i w:val="false"/>
                <w:color w:val="000000"/>
                <w:sz w:val="21"/>
                <w:u w:val="none"/>
                <w:lang w:eastAsia="zh-CN"/>
              </w:rPr>
              <w:t>序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i w:val="false"/>
                <w:color w:val="000000"/>
                <w:sz w:val="21"/>
                <w:u w:val="none"/>
                <w:lang w:eastAsia="zh-CN"/>
              </w:rPr>
              <w:t>市</w:t>
            </w:r>
            <w:r>
              <w:rPr>
                <w:rFonts w:eastAsia="仿宋_GB2312;宋体" w:cs="仿宋_GB2312;宋体" w:ascii="仿宋_GB2312;宋体" w:hAnsi="仿宋_GB2312;宋体"/>
                <w:b/>
                <w:i w:val="false"/>
                <w:color w:val="000000"/>
                <w:sz w:val="21"/>
                <w:u w:val="none"/>
                <w:lang w:eastAsia="zh-CN"/>
              </w:rPr>
              <w:br/>
            </w:r>
            <w:r>
              <w:rPr>
                <w:rFonts w:ascii="仿宋_GB2312;宋体" w:hAnsi="仿宋_GB2312;宋体" w:cs="仿宋_GB2312;宋体" w:eastAsia="仿宋_GB2312;宋体"/>
                <w:b/>
                <w:i w:val="false"/>
                <w:color w:val="000000"/>
                <w:sz w:val="21"/>
                <w:u w:val="none"/>
                <w:lang w:eastAsia="zh-CN"/>
              </w:rPr>
              <w:t>县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i w:val="false"/>
                <w:color w:val="000000"/>
                <w:sz w:val="21"/>
                <w:u w:val="none"/>
                <w:lang w:eastAsia="zh-CN"/>
              </w:rPr>
              <w:t>用人</w:t>
            </w:r>
            <w:r>
              <w:rPr>
                <w:rFonts w:eastAsia="仿宋_GB2312;宋体" w:cs="仿宋_GB2312;宋体" w:ascii="仿宋_GB2312;宋体" w:hAnsi="仿宋_GB2312;宋体"/>
                <w:b/>
                <w:i w:val="false"/>
                <w:color w:val="000000"/>
                <w:sz w:val="21"/>
                <w:u w:val="none"/>
                <w:lang w:eastAsia="zh-CN"/>
              </w:rPr>
              <w:br/>
            </w:r>
            <w:r>
              <w:rPr>
                <w:rFonts w:ascii="仿宋_GB2312;宋体" w:hAnsi="仿宋_GB2312;宋体" w:cs="仿宋_GB2312;宋体" w:eastAsia="仿宋_GB2312;宋体"/>
                <w:b/>
                <w:i w:val="false"/>
                <w:color w:val="000000"/>
                <w:sz w:val="21"/>
                <w:u w:val="none"/>
                <w:lang w:eastAsia="zh-CN"/>
              </w:rPr>
              <w:t>单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i w:val="false"/>
                <w:color w:val="000000"/>
                <w:sz w:val="21"/>
                <w:u w:val="none"/>
                <w:lang w:eastAsia="zh-CN"/>
              </w:rPr>
              <w:t>考试</w:t>
            </w:r>
            <w:r>
              <w:rPr>
                <w:rFonts w:eastAsia="仿宋_GB2312;宋体" w:cs="仿宋_GB2312;宋体" w:ascii="仿宋_GB2312;宋体" w:hAnsi="仿宋_GB2312;宋体"/>
                <w:b/>
                <w:i w:val="false"/>
                <w:color w:val="000000"/>
                <w:sz w:val="21"/>
                <w:u w:val="none"/>
                <w:lang w:eastAsia="zh-CN"/>
              </w:rPr>
              <w:br/>
            </w:r>
            <w:r>
              <w:rPr>
                <w:rFonts w:ascii="仿宋_GB2312;宋体" w:hAnsi="仿宋_GB2312;宋体" w:cs="仿宋_GB2312;宋体" w:eastAsia="仿宋_GB2312;宋体"/>
                <w:b/>
                <w:i w:val="false"/>
                <w:color w:val="000000"/>
                <w:sz w:val="21"/>
                <w:u w:val="none"/>
                <w:lang w:eastAsia="zh-CN"/>
              </w:rPr>
              <w:t>类别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i w:val="false"/>
                <w:color w:val="000000"/>
                <w:sz w:val="21"/>
                <w:u w:val="none"/>
                <w:lang w:eastAsia="zh-CN"/>
              </w:rPr>
              <w:t>招聘</w:t>
            </w:r>
            <w:r>
              <w:rPr>
                <w:rFonts w:eastAsia="仿宋_GB2312;宋体" w:cs="仿宋_GB2312;宋体" w:ascii="仿宋_GB2312;宋体" w:hAnsi="仿宋_GB2312;宋体"/>
                <w:b/>
                <w:i w:val="false"/>
                <w:color w:val="000000"/>
                <w:sz w:val="21"/>
                <w:u w:val="none"/>
                <w:lang w:eastAsia="zh-CN"/>
              </w:rPr>
              <w:br/>
            </w:r>
            <w:r>
              <w:rPr>
                <w:rFonts w:ascii="仿宋_GB2312;宋体" w:hAnsi="仿宋_GB2312;宋体" w:cs="仿宋_GB2312;宋体" w:eastAsia="仿宋_GB2312;宋体"/>
                <w:b/>
                <w:i w:val="false"/>
                <w:color w:val="000000"/>
                <w:sz w:val="21"/>
                <w:u w:val="none"/>
                <w:lang w:eastAsia="zh-CN"/>
              </w:rPr>
              <w:t>岗位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i w:val="false"/>
                <w:color w:val="000000"/>
                <w:sz w:val="21"/>
                <w:u w:val="none"/>
                <w:lang w:eastAsia="zh-CN"/>
              </w:rPr>
              <w:t>人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i w:val="false"/>
                <w:color w:val="000000"/>
                <w:sz w:val="21"/>
                <w:u w:val="none"/>
                <w:lang w:eastAsia="zh-CN"/>
              </w:rPr>
              <w:t>学历</w:t>
            </w:r>
            <w:r>
              <w:rPr>
                <w:rFonts w:eastAsia="仿宋_GB2312;宋体" w:cs="仿宋_GB2312;宋体" w:ascii="仿宋_GB2312;宋体" w:hAnsi="仿宋_GB2312;宋体"/>
                <w:b/>
                <w:i w:val="false"/>
                <w:color w:val="000000"/>
                <w:sz w:val="21"/>
                <w:u w:val="none"/>
                <w:lang w:eastAsia="zh-CN"/>
              </w:rPr>
              <w:br/>
            </w:r>
            <w:r>
              <w:rPr>
                <w:rFonts w:ascii="仿宋_GB2312;宋体" w:hAnsi="仿宋_GB2312;宋体" w:cs="仿宋_GB2312;宋体" w:eastAsia="仿宋_GB2312;宋体"/>
                <w:b/>
                <w:i w:val="false"/>
                <w:color w:val="000000"/>
                <w:sz w:val="21"/>
                <w:u w:val="none"/>
                <w:lang w:eastAsia="zh-CN"/>
              </w:rPr>
              <w:t>学位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i w:val="false"/>
                <w:color w:val="000000"/>
                <w:sz w:val="21"/>
                <w:u w:val="none"/>
                <w:lang w:eastAsia="zh-CN"/>
              </w:rPr>
              <w:t>专业要求（专业代码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i w:val="false"/>
                <w:color w:val="000000"/>
                <w:sz w:val="21"/>
                <w:u w:val="none"/>
                <w:lang w:eastAsia="zh-CN"/>
              </w:rPr>
              <w:t>职称或职业资格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i w:val="false"/>
                <w:color w:val="000000"/>
                <w:sz w:val="21"/>
                <w:u w:val="none"/>
                <w:lang w:eastAsia="zh-CN"/>
              </w:rPr>
              <w:t>招聘对象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i w:val="false"/>
                <w:color w:val="000000"/>
                <w:sz w:val="21"/>
                <w:u w:val="none"/>
                <w:lang w:eastAsia="zh-CN"/>
              </w:rPr>
              <w:t>其他条件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i w:val="false"/>
                <w:color w:val="000000"/>
                <w:sz w:val="21"/>
                <w:u w:val="none"/>
                <w:lang w:eastAsia="zh-CN"/>
              </w:rPr>
              <w:t>报名网址</w:t>
            </w:r>
            <w:r>
              <w:rPr>
                <w:rFonts w:eastAsia="仿宋_GB2312;宋体" w:cs="仿宋_GB2312;宋体" w:ascii="仿宋_GB2312;宋体" w:hAnsi="仿宋_GB2312;宋体"/>
                <w:b/>
                <w:i w:val="false"/>
                <w:color w:val="000000"/>
                <w:sz w:val="21"/>
                <w:u w:val="none"/>
                <w:lang w:eastAsia="zh-CN"/>
              </w:rPr>
              <w:br/>
            </w:r>
            <w:r>
              <w:rPr>
                <w:rFonts w:ascii="仿宋_GB2312;宋体" w:hAnsi="仿宋_GB2312;宋体" w:cs="仿宋_GB2312;宋体" w:eastAsia="仿宋_GB2312;宋体"/>
                <w:b/>
                <w:i w:val="false"/>
                <w:color w:val="000000"/>
                <w:sz w:val="21"/>
                <w:u w:val="none"/>
                <w:lang w:eastAsia="zh-CN"/>
              </w:rPr>
              <w:t>或地址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i w:val="false"/>
                <w:color w:val="000000"/>
                <w:sz w:val="21"/>
                <w:u w:val="none"/>
                <w:lang w:eastAsia="zh-CN"/>
              </w:rPr>
              <w:t>联系方式</w:t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城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汝湖镇卫生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临床医学类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63010000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）中医学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63010300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执业医师或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五年以上相关工作经历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hyperlink r:id="rId2">
              <w:r>
                <w:rPr>
                  <w:rStyle w:val="InternetLink"/>
                  <w:rFonts w:ascii="仿宋" w:hAnsi="仿宋"/>
                  <w:b w:val="false"/>
                  <w:i w:val="false"/>
                  <w:sz w:val="20"/>
                </w:rPr>
                <w:t>rsjsyrsglg@163.com</w:t>
              </w:r>
            </w:hyperlink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" w:hAnsi="仿宋"/>
                <w:b w:val="false"/>
                <w:i w:val="false"/>
                <w:color w:val="000000"/>
                <w:sz w:val="20"/>
                <w:u w:val="none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下同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" w:hAnsi="仿宋"/>
                <w:b w:val="false"/>
                <w:i w:val="false"/>
                <w:color w:val="000000"/>
                <w:sz w:val="20"/>
                <w:u w:val="none"/>
              </w:rPr>
              <w:t>07522386139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" w:hAnsi="仿宋"/>
                <w:b w:val="false"/>
                <w:i w:val="false"/>
                <w:color w:val="000000"/>
                <w:sz w:val="20"/>
                <w:u w:val="none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下同</w:t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城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执业助理医师或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两年以上相关工作经历</w:t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城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芦洲镇卫生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本科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公共卫生与预防医学类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04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、预防医学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0401K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无</w:t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城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中医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临床医学类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63010000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）中医学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63010300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助理医师或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无</w:t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城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小金口街道办事处社区卫生服务中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临床医学类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63010000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）中医学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63010300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执业医师或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三年以上相关工作经历</w:t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城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横沥镇中心卫生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本科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医学类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10000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、临床医学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10100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无</w:t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城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横沥镇矮陂卫生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妇产科医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临床医学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63010100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助理医师或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从事妇产科工作两年以上相关工作经历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，适合女性。</w:t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城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医学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10100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执业医师或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从事门诊工作三年以上相关工作经历</w:t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城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河南岸街道办事处社区卫生服务中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学影像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本科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学影像技术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1003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执业医师或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三年以上相关工作经历</w:t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城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水口人民医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学影像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学技术类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4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医学影像技术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403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无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城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横沥镇农业技术推广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通用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职员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本科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农学类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09010000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农业工程类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08230000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建筑类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08280000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二年以上相关工作经历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城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马安镇安全生产监督管理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通用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职员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学历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不限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城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汝湖农业综合技术推广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通用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职员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本科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汉语言文学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050101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阳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良井中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教育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化学教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</w:rPr>
            </w:pPr>
            <w:r>
              <w:rPr>
                <w:b w:val="false"/>
                <w:i w:val="false"/>
                <w:color w:val="000000"/>
                <w:sz w:val="16"/>
                <w:u w:val="none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本科及以上 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化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0703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用化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0703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普通话二级乙等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全日制普通高等院校师范类毕业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周岁以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具有相应教师资格证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br/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/>
                <w:b w:val="false"/>
                <w:b w:val="false"/>
                <w:i w:val="false"/>
                <w:i w:val="false"/>
                <w:color w:val="0000FF"/>
                <w:sz w:val="20"/>
                <w:u w:val="single"/>
              </w:rPr>
            </w:pPr>
            <w:hyperlink r:id="rId3">
              <w:r>
                <w:rPr>
                  <w:rStyle w:val="InternetLink"/>
                  <w:rFonts w:ascii="仿宋" w:hAnsi="仿宋"/>
                  <w:b w:val="false"/>
                  <w:i w:val="false"/>
                  <w:color w:val="0000FF"/>
                  <w:sz w:val="20"/>
                  <w:u w:val="single"/>
                </w:rPr>
                <w:t>3390272@163.com</w:t>
              </w:r>
            </w:hyperlink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下同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" w:hAnsi="仿宋"/>
                <w:b w:val="false"/>
                <w:i w:val="false"/>
                <w:color w:val="000000"/>
                <w:sz w:val="20"/>
                <w:u w:val="none"/>
              </w:rPr>
              <w:t>07523768311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下同</w:t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阳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约场中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教育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语文教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</w:rPr>
            </w:pPr>
            <w:r>
              <w:rPr>
                <w:b w:val="false"/>
                <w:i w:val="false"/>
                <w:color w:val="000000"/>
                <w:sz w:val="16"/>
                <w:u w:val="none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本科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汉语言文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05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普通话二级乙等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全日制普通高等院校师范类毕业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周岁以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具有相应教师资格证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br/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阳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约场中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教育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英语教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</w:rPr>
            </w:pPr>
            <w:r>
              <w:rPr>
                <w:b w:val="false"/>
                <w:i w:val="false"/>
                <w:color w:val="000000"/>
                <w:sz w:val="16"/>
                <w:u w:val="none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本科及以上  学士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英语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050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普通话二级乙等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全日制普通高等院校师范类毕业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周岁以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具有相应教师资格证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br/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阳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约场中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教育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化学教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</w:rPr>
            </w:pPr>
            <w:r>
              <w:rPr>
                <w:b w:val="false"/>
                <w:i w:val="false"/>
                <w:color w:val="000000"/>
                <w:sz w:val="16"/>
                <w:u w:val="none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本科及以上  学士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化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0703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用化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0703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普通话二级乙等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全日制普通高等院校师范类毕业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周岁以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具有相应教师资格证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br/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阳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秋长小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教育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语文教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</w:rPr>
            </w:pPr>
            <w:r>
              <w:rPr>
                <w:b w:val="false"/>
                <w:i w:val="false"/>
                <w:color w:val="000000"/>
                <w:sz w:val="16"/>
                <w:u w:val="none"/>
              </w:rPr>
              <w:t>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本科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汉语言文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05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普通话二级乙等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周岁以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具有相应教师资格证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b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阳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秋长小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教育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数学教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</w:rPr>
            </w:pPr>
            <w:r>
              <w:rPr>
                <w:b w:val="false"/>
                <w:i w:val="false"/>
                <w:color w:val="000000"/>
                <w:sz w:val="16"/>
                <w:u w:val="none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本科及以上 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数学与应用数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07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普通话二级乙等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周岁以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具有相应教师资格证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b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阳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秋长小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教育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英语教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</w:rPr>
            </w:pPr>
            <w:r>
              <w:rPr>
                <w:b w:val="false"/>
                <w:i w:val="false"/>
                <w:color w:val="000000"/>
                <w:sz w:val="16"/>
                <w:u w:val="none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本科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英语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050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普通话二级乙等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周岁以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具有相应教师资格证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b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阳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秋长小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教育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体育教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</w:rPr>
            </w:pPr>
            <w:r>
              <w:rPr>
                <w:b w:val="false"/>
                <w:i w:val="false"/>
                <w:color w:val="000000"/>
                <w:sz w:val="16"/>
                <w:u w:val="none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本科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体育学类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04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普通话二级乙等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周岁以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具有相应教师资格证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b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阳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新圩镇小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教育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语文教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</w:rPr>
            </w:pPr>
            <w:r>
              <w:rPr>
                <w:b w:val="false"/>
                <w:i w:val="false"/>
                <w:color w:val="000000"/>
                <w:sz w:val="16"/>
                <w:u w:val="none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本科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汉语言文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05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普通话二级乙等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周岁以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具有相应教师资格证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b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阳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新圩镇小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教育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数学教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</w:rPr>
            </w:pPr>
            <w:r>
              <w:rPr>
                <w:b w:val="false"/>
                <w:i w:val="false"/>
                <w:color w:val="000000"/>
                <w:sz w:val="16"/>
                <w:u w:val="none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本科及以上 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数学与应用数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07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普通话二级乙等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周岁以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具有相应教师资格证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b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阳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新圩镇小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教育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英语教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</w:rPr>
            </w:pPr>
            <w:r>
              <w:rPr>
                <w:b w:val="false"/>
                <w:i w:val="false"/>
                <w:color w:val="000000"/>
                <w:sz w:val="16"/>
                <w:u w:val="none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本科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 w:val="16"/>
              </w:rPr>
              <w:t>英语（</w:t>
            </w:r>
            <w:r>
              <w:rPr>
                <w:rFonts w:cs="宋体" w:ascii="宋体" w:hAnsi="宋体"/>
                <w:b/>
                <w:color w:val="FF0000"/>
                <w:sz w:val="16"/>
              </w:rPr>
              <w:t>050201</w:t>
            </w:r>
            <w:r>
              <w:rPr>
                <w:rFonts w:ascii="宋体" w:hAnsi="宋体" w:cs="宋体"/>
                <w:b/>
                <w:color w:val="FF0000"/>
                <w:sz w:val="16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普通话二级乙等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周岁以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具有相应教师资格证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b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阳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新圩镇小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教育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美术教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</w:rPr>
            </w:pPr>
            <w:r>
              <w:rPr>
                <w:b w:val="false"/>
                <w:i w:val="false"/>
                <w:color w:val="000000"/>
                <w:sz w:val="16"/>
                <w:u w:val="none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本科及以上 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美术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304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普通话二级乙等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周岁以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具有相应教师资格证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b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阳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新圩镇小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教育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音乐教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</w:rPr>
            </w:pPr>
            <w:r>
              <w:rPr>
                <w:b w:val="false"/>
                <w:i w:val="false"/>
                <w:color w:val="000000"/>
                <w:sz w:val="16"/>
                <w:u w:val="none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本科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音乐表演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30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音乐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302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普通话二级乙等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周岁以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具有相应教师资格证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b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阳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良井镇小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教育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英语教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</w:rPr>
            </w:pPr>
            <w:r>
              <w:rPr>
                <w:b w:val="false"/>
                <w:i w:val="false"/>
                <w:color w:val="000000"/>
                <w:sz w:val="16"/>
                <w:u w:val="none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本科及以上  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英语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050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普通话二级乙等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周岁以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具有相应教师资格证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b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阳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沙田镇小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教育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语文教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</w:rPr>
            </w:pPr>
            <w:r>
              <w:rPr>
                <w:b w:val="false"/>
                <w:i w:val="false"/>
                <w:color w:val="000000"/>
                <w:sz w:val="16"/>
                <w:u w:val="none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本科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汉语言文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05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普通话二级乙等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周岁以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具有相应教师资格证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b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阳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沙田镇小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教育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数学教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</w:rPr>
            </w:pPr>
            <w:r>
              <w:rPr>
                <w:b w:val="false"/>
                <w:i w:val="false"/>
                <w:color w:val="000000"/>
                <w:sz w:val="16"/>
                <w:u w:val="none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本科及以上  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数学与应用数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07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普通话二级乙等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周岁以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具有相应教师资格证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b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阳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沙田镇小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教育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英语教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</w:rPr>
            </w:pPr>
            <w:r>
              <w:rPr>
                <w:b w:val="false"/>
                <w:i w:val="false"/>
                <w:color w:val="000000"/>
                <w:sz w:val="16"/>
                <w:u w:val="none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本科及以上 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 w:val="16"/>
              </w:rPr>
              <w:t>英语（</w:t>
            </w:r>
            <w:r>
              <w:rPr>
                <w:rFonts w:cs="宋体" w:ascii="宋体" w:hAnsi="宋体"/>
                <w:b/>
                <w:color w:val="FF0000"/>
                <w:sz w:val="16"/>
              </w:rPr>
              <w:t>050201</w:t>
            </w:r>
            <w:r>
              <w:rPr>
                <w:rFonts w:ascii="宋体" w:hAnsi="宋体" w:cs="宋体"/>
                <w:b/>
                <w:color w:val="FF0000"/>
                <w:sz w:val="16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普通话二级乙等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周岁以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具有相应教师资格证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b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阳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第八小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教育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语文教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</w:rPr>
            </w:pPr>
            <w:r>
              <w:rPr>
                <w:b w:val="false"/>
                <w:i w:val="false"/>
                <w:color w:val="000000"/>
                <w:sz w:val="16"/>
                <w:u w:val="none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本科及以上 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汉语言文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05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普通话二级乙等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周岁以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具有相应教师资格证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b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阳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第八小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教育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英语教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</w:rPr>
            </w:pPr>
            <w:r>
              <w:rPr>
                <w:b w:val="false"/>
                <w:i w:val="false"/>
                <w:color w:val="000000"/>
                <w:sz w:val="16"/>
                <w:u w:val="none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本科及以上 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 w:val="16"/>
              </w:rPr>
              <w:t>英语（</w:t>
            </w:r>
            <w:r>
              <w:rPr>
                <w:rFonts w:cs="宋体" w:ascii="宋体" w:hAnsi="宋体"/>
                <w:b/>
                <w:color w:val="FF0000"/>
                <w:sz w:val="16"/>
              </w:rPr>
              <w:t>050201</w:t>
            </w:r>
            <w:r>
              <w:rPr>
                <w:rFonts w:ascii="宋体" w:hAnsi="宋体" w:cs="宋体"/>
                <w:b/>
                <w:color w:val="FF0000"/>
                <w:sz w:val="16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普通话二级乙等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周岁以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具有相应教师资格证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b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阳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淡水社区卫生服务中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全日制普通院校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医学专科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本科及以上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02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学历者须具备执业助理医师资格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阳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沙田镇中心卫生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全日制普通院校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医学专科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本科及以上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02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学历者须具备执业助理医师资格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阳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沙田镇中心卫生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护理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全日制普通院校中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护理中专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0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201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中专学历者须具备执业助理医师资格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阳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秋长社区卫生服务中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全日制普通院校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医学专科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本科及以上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02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学历者须具备执业助理医师资格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3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阳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新圩镇中心卫生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全日制普通院校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医学专科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本科及以上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02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学历者须具备执业助理医师资格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阳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新圩镇中心卫生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护理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全日制普通院校中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护理中专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0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201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中专学历者须具备执业助理医师资格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3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阳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镇隆镇中心卫生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全日制普通院校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医学专科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本科及以上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02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学历者须具备执业助理医师资格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阳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永湖镇中心卫生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全日制普通院校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医学专科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本科及以上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02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学历者须具备执业助理医师资格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阳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永湖镇中心卫生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护理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全日制普通院校中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护理中专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0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201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中专学历者须具备执业助理医师资格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阳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良井镇中心卫生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全日制普通院校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医学专科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本科及以上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02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学历者须具备执业助理医师资格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4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阳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良井镇中心卫生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护理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全日制普通院校中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护理中专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0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201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中专学历者须具备执业助理医师资格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阳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平潭镇中心卫生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全日制普通院校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医学专科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本科及以上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02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学历者须具备执业助理医师资格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阳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平潭镇中心卫生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护理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全日制普通院校中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护理中专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0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201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中专学历者须具备执业助理医师资格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46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亚湾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澳头第一小学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教育类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专业技术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(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十三级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)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全日制本科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汉语言文学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050101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小学教师资格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FF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全日制普通高等师范院校师范类专业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惠州大亚湾区管委会行政大楼</w:t>
            </w:r>
            <w:r>
              <w:rPr>
                <w:rFonts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B601</w:t>
            </w:r>
            <w:r>
              <w:rPr>
                <w:rFonts w:ascii="仿宋" w:hAnsi="仿宋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hyperlink r:id="rId4"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FF"/>
                  <w:sz w:val="24"/>
                  <w:u w:val="single"/>
                  <w:lang w:eastAsia="zh-CN"/>
                </w:rPr>
                <w:t>dywxjjzp@163.com</w:t>
              </w:r>
            </w:hyperlink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0752</w:t>
            </w:r>
            <w:r>
              <w:rPr>
                <w:rFonts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5562160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" w:hAnsi="仿宋"/>
                <w:b w:val="false"/>
                <w:i w:val="false"/>
                <w:color w:val="000000"/>
                <w:sz w:val="20"/>
                <w:u w:val="none"/>
              </w:rPr>
              <w:t>07525568508</w:t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47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澳头育英小学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数学与应用数学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070707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48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霞涌径东小学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数学与应用数学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070707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49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西区龙山小学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体育教育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(40201)</w:t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5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亚湾区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西区社区卫生服务中心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师（专业技术岗位十二级）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全日制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医学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101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三年以上相关工作经历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4"/>
                <w:u w:val="single"/>
                <w:lang w:eastAsia="zh-CN"/>
              </w:rPr>
            </w:pPr>
            <w:r>
              <w:rPr>
                <w:rFonts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惠州大亚湾经济技术开发区管委会</w:t>
            </w:r>
            <w:r>
              <w:rPr>
                <w:rFonts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B606</w:t>
            </w:r>
            <w:r>
              <w:rPr>
                <w:rFonts w:ascii="仿宋" w:hAnsi="仿宋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val="en-US" w:eastAsia="zh-CN"/>
              </w:rPr>
              <w:t xml:space="preserve"> </w:t>
            </w:r>
            <w:hyperlink r:id="rId5"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FF"/>
                  <w:sz w:val="24"/>
                  <w:u w:val="single"/>
                  <w:lang w:eastAsia="zh-CN"/>
                </w:rPr>
                <w:t>dywxjjzp@163.com</w:t>
              </w:r>
            </w:hyperlink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4"/>
                <w:u w:val="singl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4"/>
                <w:u w:val="single"/>
                <w:lang w:eastAsia="zh-CN"/>
              </w:rPr>
            </w:pPr>
            <w:r>
              <w:rPr>
                <w:rFonts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下同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0752</w:t>
            </w:r>
            <w:r>
              <w:rPr>
                <w:rFonts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5562637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" w:hAnsi="仿宋"/>
                <w:b w:val="false"/>
                <w:i w:val="false"/>
                <w:color w:val="000000"/>
                <w:sz w:val="20"/>
                <w:u w:val="none"/>
              </w:rPr>
              <w:t>07525568508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" w:hAnsi="仿宋"/>
                <w:b w:val="false"/>
                <w:i w:val="false"/>
                <w:color w:val="000000"/>
                <w:sz w:val="20"/>
                <w:u w:val="none"/>
              </w:rPr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下同</w:t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51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康复理疗（专业技术岗位十三级）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康复治疗技术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405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中医保健康复技术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417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康复技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三年以上相关工作经历</w:t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52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护士（专业技术岗位十三级）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护理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201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护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三年以上相关工作经历</w:t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53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检验（专业技术岗位十二级）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学检验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401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初级检验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三年以上相关工作经历</w:t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54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中药（专业技术岗位十二级）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全日制本科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中药学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0801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无</w:t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55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亚湾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西区社区卫生服务中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师（专业技术岗位十二级）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全日制本科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中西医结合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0601K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无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56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霞涌社区卫生服务中心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师（专业技术岗位十二级）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2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全日制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医学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101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三年以上相关工作经历</w:t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57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药剂（专业技术岗位十三级）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药学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301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非应届毕业生需具备药士职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或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无　</w:t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58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护士（专业技术岗位十三级）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护理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201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护士以上职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或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无　</w:t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59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公共卫生（专业技术岗位十二级）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全日制本科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预防医学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0401K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非应届毕业生需具备医师职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或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无　</w:t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博罗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乡镇卫生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5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本科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医学（</w:t>
            </w:r>
            <w:r>
              <w:rPr>
                <w:rFonts w:eastAsia="仿宋_GB2312;宋体" w:cs="仿宋_GB2312;宋体" w:ascii="仿宋_GB2312;宋体" w:hAnsi="仿宋_GB2312;宋体"/>
                <w:b/>
                <w:i w:val="false"/>
                <w:color w:val="000000"/>
                <w:sz w:val="16"/>
                <w:u w:val="none"/>
                <w:lang w:eastAsia="zh-CN"/>
              </w:rPr>
              <w:t>63010100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社会人员及应届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30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周岁以下，毕业三年需有执业资格证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" w:hAnsi="仿宋"/>
                <w:b w:val="false"/>
                <w:i w:val="false"/>
                <w:color w:val="000000"/>
                <w:sz w:val="20"/>
                <w:u w:val="none"/>
              </w:rPr>
              <w:t>blrsjsyg@163.com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" w:hAnsi="仿宋"/>
                <w:b w:val="false"/>
                <w:i w:val="false"/>
                <w:color w:val="000000"/>
                <w:sz w:val="20"/>
                <w:u w:val="none"/>
              </w:rPr>
              <w:t>07526291791</w:t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6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龙门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麻榨中心小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教育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音乐教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3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本科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音乐与舞蹈学类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302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小学教师资格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或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龙门县科技教育局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" w:hAnsi="仿宋"/>
                <w:b w:val="false"/>
                <w:i w:val="false"/>
                <w:color w:val="000000"/>
                <w:sz w:val="20"/>
                <w:u w:val="none"/>
              </w:rPr>
              <w:t>sydw7872099@163.com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下同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0752</w:t>
            </w:r>
            <w:r>
              <w:rPr>
                <w:rFonts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7781313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" w:hAnsi="仿宋"/>
                <w:b w:val="false"/>
                <w:i w:val="false"/>
                <w:color w:val="000000"/>
                <w:sz w:val="20"/>
                <w:u w:val="none"/>
              </w:rPr>
              <w:t>07527872099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下同</w:t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6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龙门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麻榨中心小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教育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美术教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3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本科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美术学类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304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小学教师资格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或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龙门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麻榨中心小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教育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语文教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本科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汉语言文学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050101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小学教师资格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或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6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龙门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麻榨中心小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教育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英语教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本科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英语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050201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小学教师资格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或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6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龙门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沙迳中心小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教育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计算机教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本科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计算机类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0809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小学教师资格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或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6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龙门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沙迳中心小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教育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美术教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本科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美术学类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304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小学教师资格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或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6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龙门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平陵中心小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教育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英语教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本科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英语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050201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小学教师资格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或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6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龙门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平陵中心小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教育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数学教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本科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数学与应用数学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070101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小学教师资格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或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6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龙门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南昆山学校（小学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教育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语文教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本科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汉语言文学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050101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小学教师资格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或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龙门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龙华学校（小学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教育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语文教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本科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汉语言文学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050101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小学教师资格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或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龙门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铁岗学校（小学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教育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语文教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本科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汉语言文学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050101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小学教师资格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或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龙门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铁岗学校（小学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教育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数学教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本科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数学与应用数学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070101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小学教师资格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或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7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龙门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铁岗学校（小学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教育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英语教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本科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英语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050201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小学教师资格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或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7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龙门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铁岗学校（小学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教育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音乐教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本科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音乐与舞蹈学类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302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小学教师资格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或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7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龙门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平陵中学（初中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教育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物理教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本科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用物理学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070202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初中教师资格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或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龙门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平陵中学（初中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教育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化学教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本科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化学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070301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初中教师资格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或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7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龙门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平陵中学（初中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教育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地理教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本科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地理科学类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0705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初中教师资格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或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7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龙门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左潭学校（初中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教育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化学教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本科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化学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070301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初中教师资格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或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7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龙门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动物疫病预防控制中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通用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专业技术人员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本科及以上学士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动物科学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090301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、动物医学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090401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、动物药学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090402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及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30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周岁以下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门县县城西林路</w:t>
            </w:r>
            <w:r>
              <w:rPr>
                <w:rFonts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  <w:r>
              <w:rPr>
                <w:rFonts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" w:hAnsi="仿宋"/>
                <w:b w:val="false"/>
                <w:i w:val="false"/>
                <w:color w:val="000000"/>
                <w:sz w:val="20"/>
                <w:u w:val="none"/>
              </w:rPr>
              <w:t>sydw7872099@163.com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下同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" w:hAnsi="仿宋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0752</w:t>
            </w:r>
            <w:r>
              <w:rPr>
                <w:rFonts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7780294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" w:hAnsi="仿宋"/>
                <w:b w:val="false"/>
                <w:i w:val="false"/>
                <w:color w:val="000000"/>
                <w:sz w:val="20"/>
                <w:u w:val="none"/>
              </w:rPr>
              <w:t>07527872099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下同</w:t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龙门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麻榨畜牧兽医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通用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专业技术人员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动物科学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090301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、动物医学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090401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、动物药学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090402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、畜牧兽医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510301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、畜牧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510302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、兽医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510305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、动物防疫与检疫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510307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、动物医学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510310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及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30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周岁以下</w:t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8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龙门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蓝田畜牧兽医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通用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专业技术人员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动物科学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090301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、动物医学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090401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、动物药学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090402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、畜牧兽医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510301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、畜牧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510302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、兽医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510305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、动物防疫与检疫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510307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、动物医学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510310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及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30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周岁以下</w:t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8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龙门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龙潭畜牧兽医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通用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管理人员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动物科学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090301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、动物医学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090401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、动物药学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090402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、畜牧兽医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510301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、畜牧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510302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、兽医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510305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、动物防疫与检疫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510307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、动物医学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510310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及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30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周岁以下</w:t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8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龙门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地派畜牧兽医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通用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专业技术人员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动物科学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090301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、动物医学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090401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、动物药学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090402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、畜牧兽医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510301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、畜牧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510302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、兽医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510305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、动物防疫与检疫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510307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、动物医学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510310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及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30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周岁以下</w:t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龙门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地派卫生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妇产科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医学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(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妇幼专业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)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0201K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、临床医学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(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妇幼专业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)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101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执业助理医师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或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适合女性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仿宋" w:hAnsi="仿宋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龙门县卫生局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" w:hAnsi="仿宋"/>
                <w:b w:val="false"/>
                <w:i w:val="false"/>
                <w:color w:val="000000"/>
                <w:sz w:val="20"/>
                <w:u w:val="none"/>
              </w:rPr>
              <w:t>sydw7872099@163.com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下同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0752</w:t>
            </w:r>
            <w:r>
              <w:rPr>
                <w:rFonts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7789501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" w:hAnsi="仿宋"/>
                <w:b w:val="false"/>
                <w:i w:val="false"/>
                <w:color w:val="000000"/>
                <w:sz w:val="20"/>
                <w:u w:val="none"/>
              </w:rPr>
              <w:t>07527872099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下同</w:t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8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龙门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地派卫生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功能科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学影像技术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1003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、医学影像技术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403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执业助理医师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或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8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龙门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南昆山卫生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医生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本科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医学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0201K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执业助理医师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或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8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龙门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平陵卫生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妇幼医生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医学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(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妇幼专业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)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0201K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、临床医学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(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妇幼专业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)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101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执业助理医师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或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适合女性，有临床经验的优先</w:t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8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龙门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平陵卫生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医生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医学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0201K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、临床医学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101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执业助理医师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或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适合女性，有临床经验的优先</w:t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8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龙门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路溪卫生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影像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学影像技术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1003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、医学影像技术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403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执业助理医师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或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适合女性</w:t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龙门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路溪卫生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中医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针灸推拿学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0502K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、中医骨伤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109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、针灸推拿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108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执业助理医师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或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适合男性</w:t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龙门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永汉卫生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3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本科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医学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0201K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执业医师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或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龙门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龙潭镇中心卫生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门诊、住院医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医学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0201K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、临床医学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101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执业助理医师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或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9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龙门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龙潭镇中心卫生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妇产科医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医学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(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妇幼专业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)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0201K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、临床医学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(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妇幼专业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)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101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执业助理医师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或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适合女性</w:t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9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龙门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天堂山卫生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妇幼医生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医学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(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妇幼专业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)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0201K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、临床医学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(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妇幼专业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)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101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9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龙门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蓝田瑶族乡卫生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医生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医学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0201K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、临床医学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101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执业助理医师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或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适合男性</w:t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9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龙门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龙田镇田美卫生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医生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医学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0201K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、临床医学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101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执业助理医师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或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9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龙门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龙华卫生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医生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医学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0201K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、临床医学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101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执业助理医师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或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9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龙门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龙华卫生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医生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中西医临床医学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0601K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、中医学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630103 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执业助理医师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或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龙门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沙迳卫生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医学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0201K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、临床医学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101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执业医师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或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龙门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龙江卫生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医生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医学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0201K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、临床医学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101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执业助理医师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或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适合男性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龙门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铁岗卫生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医生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医学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0201K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、临床医学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101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执业助理医师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或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适合男性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龙门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麻榨卫生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医生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医学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0201K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、临床医学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101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执业助理医师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或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龙门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龙城街道卫生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医生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预防医学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0401K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、公共卫生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503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龙门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龙田卫生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医生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本科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医学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0201K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执业医师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或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适合男性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龙门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龙城街道统计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通用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管理人员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全日制普通高等院校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计算机应用技术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590101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计算机技术与软件初级以上专业技术资格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30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周岁以下，两年以上工作经历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城街道办事处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sydw7872099@163.com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0752</w:t>
            </w:r>
            <w:r>
              <w:rPr>
                <w:rFonts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7796939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527872099</w:t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龙门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龙潭镇农技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通用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农业技术推广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本科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农学植物生产类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0901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门县农业局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hyperlink r:id="rId6">
              <w:r>
                <w:rPr>
                  <w:rStyle w:val="InternetLink"/>
                  <w:rFonts w:ascii="仿宋" w:hAnsi="仿宋"/>
                  <w:b w:val="false"/>
                  <w:i w:val="false"/>
                  <w:sz w:val="20"/>
                  <w:lang w:eastAsia="zh-CN"/>
                </w:rPr>
                <w:t>sydw7872099@163.com</w:t>
              </w:r>
            </w:hyperlink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下同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0752</w:t>
            </w:r>
            <w:r>
              <w:rPr>
                <w:rFonts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7780180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527872099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下同</w:t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龙门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蓝田乡农技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通用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农业技术推广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本科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农学植物生产类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0901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;宋体" w:cs="仿宋_GB2312;宋体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龙门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龙江镇农技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通用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农田水利建设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工程监理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560504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具有水利水电工程二级（及以上）建造师执业资格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30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周岁以下，三年以上相关工作经历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仲恺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陈江街道办事处纪检与审计办公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公共基础知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通用管理岗位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全日制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会计学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20203K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、财务管理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20204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、审计学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20207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不限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/>
                <w:b w:val="false"/>
                <w:b w:val="false"/>
                <w:i w:val="false"/>
                <w:i w:val="false"/>
                <w:color w:val="800080"/>
                <w:sz w:val="20"/>
                <w:u w:val="single"/>
              </w:rPr>
            </w:pPr>
            <w:hyperlink r:id="rId7">
              <w:r>
                <w:rPr>
                  <w:rStyle w:val="InternetLink"/>
                  <w:rFonts w:ascii="仿宋" w:hAnsi="仿宋"/>
                  <w:b w:val="false"/>
                  <w:i w:val="false"/>
                  <w:sz w:val="20"/>
                </w:rPr>
                <w:t>zksydw@163.com</w:t>
              </w:r>
            </w:hyperlink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/>
                <w:b w:val="false"/>
                <w:b w:val="false"/>
                <w:i w:val="false"/>
                <w:i w:val="false"/>
                <w:color w:val="800080"/>
                <w:sz w:val="20"/>
                <w:u w:val="single"/>
                <w:lang w:eastAsia="zh-CN"/>
              </w:rPr>
            </w:pPr>
            <w:r>
              <w:rPr>
                <w:rFonts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下同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" w:hAnsi="仿宋"/>
                <w:b w:val="false"/>
                <w:i w:val="false"/>
                <w:color w:val="000000"/>
                <w:sz w:val="20"/>
                <w:u w:val="none"/>
              </w:rPr>
              <w:t>0752260992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下同</w:t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仲恺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环街道办事处人口和计划育服务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公共基础知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通用管理岗位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中西医结合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06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执业医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仲恺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环街道办处社会保险管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公共基础知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通用管理岗位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全日制本科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汉语言文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050101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不限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仲恺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环街道办处科技创新创服务中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公共基础知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通用管理岗位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全日制本科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电子信息工程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080701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不限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仲恺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环街道办处流动人口和租屋服务管理中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公共基础知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通用管理岗位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全日制本科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法学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030101K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不限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仲恺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环街道办处建设管理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公共基础知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通用管理岗位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全日制本科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土木工程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081001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不限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仲恺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潼侨镇财务审计站、会计站、财政结算中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公共基础知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通用管理岗位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全日制本科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财务管理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20204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审计学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20207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不限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仲恺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潼湖镇社会保险管理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公共基础知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通用管理岗位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全日制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   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商务英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语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050262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不限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中共党员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仲恺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潼湖镇社会保险管理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公共基础知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通用管理岗位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全日制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专业不限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不限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白花畜牧兽医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通用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动物防检员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51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（畜牧兽医类）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、社会人员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16"/>
                <w:u w:val="none"/>
                <w:lang w:eastAsia="zh-CN"/>
              </w:rPr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/>
                <w:b w:val="false"/>
                <w:b w:val="false"/>
                <w:i w:val="false"/>
                <w:i w:val="false"/>
                <w:color w:val="0000FF"/>
                <w:sz w:val="20"/>
                <w:u w:val="single"/>
              </w:rPr>
            </w:pPr>
            <w:hyperlink r:id="rId8">
              <w:r>
                <w:rPr>
                  <w:rStyle w:val="InternetLink"/>
                  <w:rFonts w:ascii="仿宋" w:hAnsi="仿宋"/>
                  <w:b w:val="false"/>
                  <w:i w:val="false"/>
                  <w:color w:val="0000FF"/>
                  <w:sz w:val="20"/>
                  <w:u w:val="single"/>
                </w:rPr>
                <w:t>hdxrsj@163.com</w:t>
              </w:r>
            </w:hyperlink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/>
                <w:b w:val="false"/>
                <w:b w:val="false"/>
                <w:i w:val="false"/>
                <w:i w:val="false"/>
                <w:color w:val="0000FF"/>
                <w:sz w:val="20"/>
                <w:u w:val="single"/>
              </w:rPr>
            </w:pPr>
            <w:r>
              <w:rPr>
                <w:rFonts w:ascii="仿宋" w:hAnsi="仿宋"/>
                <w:b w:val="false"/>
                <w:i w:val="false"/>
                <w:color w:val="0000FF"/>
                <w:sz w:val="20"/>
                <w:u w:val="single"/>
              </w:rPr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宋体"/>
                <w:b w:val="false"/>
                <w:b w:val="false"/>
                <w:i w:val="false"/>
                <w:i w:val="false"/>
                <w:color w:val="0000FF"/>
                <w:sz w:val="20"/>
                <w:u w:val="single"/>
                <w:lang w:eastAsia="zh-CN"/>
              </w:rPr>
            </w:pPr>
            <w:r>
              <w:rPr>
                <w:rFonts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下同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" w:hAnsi="仿宋"/>
                <w:b w:val="false"/>
                <w:i w:val="false"/>
                <w:color w:val="000000"/>
                <w:sz w:val="20"/>
                <w:u w:val="none"/>
              </w:rPr>
              <w:t>07528812198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" w:hAnsi="仿宋"/>
                <w:b w:val="false"/>
                <w:i w:val="false"/>
                <w:color w:val="000000"/>
                <w:sz w:val="20"/>
                <w:u w:val="none"/>
              </w:rPr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下同</w:t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梁化畜牧兽医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通用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动物防检员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多祝畜牧兽医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通用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动物防检员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宝口畜牧兽医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通用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动物防检员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高潭畜牧兽医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通用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动物防检员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铁涌畜牧兽医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通用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动物防检员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2</w:t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马山中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教育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教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普通高等院校全日制本科及以上学历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美术学类（</w:t>
            </w:r>
            <w:r>
              <w:rPr>
                <w:b w:val="false"/>
                <w:i w:val="false"/>
                <w:color w:val="000000"/>
                <w:sz w:val="16"/>
                <w:u w:val="none"/>
              </w:rPr>
              <w:t>13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教师资格证书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宝口中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教育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教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美术学类（</w:t>
            </w:r>
            <w:r>
              <w:rPr>
                <w:b w:val="false"/>
                <w:i w:val="false"/>
                <w:color w:val="000000"/>
                <w:sz w:val="16"/>
                <w:u w:val="none"/>
              </w:rPr>
              <w:t>13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洋潭学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教育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教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汉语言文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05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、汉语言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0501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洋潭学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教育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教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物理学（</w:t>
            </w:r>
            <w:r>
              <w:rPr>
                <w:b w:val="false"/>
                <w:i w:val="false"/>
                <w:color w:val="000000"/>
                <w:sz w:val="16"/>
                <w:u w:val="none"/>
                <w:shd w:fill="FFFFFF" w:val="clear"/>
              </w:rPr>
              <w:t>070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）、应用物理学（</w:t>
            </w:r>
            <w:r>
              <w:rPr>
                <w:b w:val="false"/>
                <w:i w:val="false"/>
                <w:color w:val="000000"/>
                <w:sz w:val="16"/>
                <w:u w:val="none"/>
                <w:shd w:fill="FFFFFF" w:val="clear"/>
              </w:rPr>
              <w:t>0702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石塘学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教育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教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数学与应用数学（</w:t>
            </w:r>
            <w:r>
              <w:rPr>
                <w:b w:val="false"/>
                <w:i w:val="false"/>
                <w:color w:val="000000"/>
                <w:sz w:val="16"/>
                <w:u w:val="none"/>
                <w:shd w:fill="FFFFFF" w:val="clear"/>
              </w:rPr>
              <w:t>07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新庵学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教育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教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体育学类（</w:t>
            </w:r>
            <w:r>
              <w:rPr>
                <w:b w:val="false"/>
                <w:i w:val="false"/>
                <w:color w:val="000000"/>
                <w:sz w:val="16"/>
                <w:u w:val="none"/>
                <w:shd w:fill="FFFFFF" w:val="clear"/>
              </w:rPr>
              <w:t>04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安墩上洞小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教育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教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普通高等院校全日制本科及以上学历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数学与应用数学（</w:t>
            </w:r>
            <w:r>
              <w:rPr>
                <w:b w:val="false"/>
                <w:i w:val="false"/>
                <w:color w:val="000000"/>
                <w:sz w:val="16"/>
                <w:u w:val="none"/>
                <w:shd w:fill="FFFFFF" w:val="clear"/>
              </w:rPr>
              <w:t>07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教师资格证书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安墩下洞小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教育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教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汉语言文学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05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）、汉语言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0501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平海东和小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教育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教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英语（</w:t>
            </w:r>
            <w:r>
              <w:rPr>
                <w:b w:val="false"/>
                <w:i w:val="false"/>
                <w:color w:val="000000"/>
                <w:sz w:val="16"/>
                <w:u w:val="none"/>
                <w:shd w:fill="FFFFFF" w:val="clear"/>
              </w:rPr>
              <w:t>050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）、商务英语（</w:t>
            </w:r>
            <w:r>
              <w:rPr>
                <w:b w:val="false"/>
                <w:i w:val="false"/>
                <w:color w:val="000000"/>
                <w:sz w:val="16"/>
                <w:u w:val="none"/>
                <w:shd w:fill="FFFFFF" w:val="clear"/>
              </w:rPr>
              <w:t>05026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安墩洋潭学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教育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教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数学与应用数学</w:t>
            </w:r>
            <w:r>
              <w:rPr>
                <w:rFonts w:ascii="宋体" w:hAnsi="宋体" w:cs="宋体"/>
                <w:b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（</w:t>
            </w:r>
            <w:r>
              <w:rPr>
                <w:b w:val="false"/>
                <w:i w:val="false"/>
                <w:color w:val="000000"/>
                <w:sz w:val="16"/>
                <w:u w:val="none"/>
                <w:shd w:fill="FFFFFF" w:val="clear"/>
              </w:rPr>
              <w:t>070101</w:t>
            </w:r>
            <w:r>
              <w:rPr>
                <w:rFonts w:ascii="宋体" w:hAnsi="宋体" w:cs="宋体"/>
                <w:b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吉隆斗文头小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教育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教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数学与应用数学</w:t>
            </w:r>
            <w:r>
              <w:rPr>
                <w:rFonts w:ascii="宋体" w:hAnsi="宋体" w:cs="宋体"/>
                <w:b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（</w:t>
            </w:r>
            <w:r>
              <w:rPr>
                <w:b w:val="false"/>
                <w:i w:val="false"/>
                <w:color w:val="000000"/>
                <w:sz w:val="16"/>
                <w:u w:val="none"/>
                <w:shd w:fill="FFFFFF" w:val="clear"/>
              </w:rPr>
              <w:t>070101</w:t>
            </w:r>
            <w:r>
              <w:rPr>
                <w:rFonts w:ascii="宋体" w:hAnsi="宋体" w:cs="宋体"/>
                <w:b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安墩镇卫生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疗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医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药剂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中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药剂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1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药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3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护理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中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护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(100100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宝口镇卫生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疗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医学（妇产科方向）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3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护理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中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护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(100100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护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药剂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中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药剂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1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药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港口滨海旅游度假区卫生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技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学影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(630403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疗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中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医学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执业助理医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4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疗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中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中医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13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中医执业助理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护理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中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护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(100100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护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平海镇卫生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疗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医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4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技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放射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(6304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放射技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4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疗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中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医学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主治医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4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稔山镇卫生院惠东县稔山镇卫生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中医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中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中医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13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中医执业助理医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药剂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中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药剂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1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药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疗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医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公共卫生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公共卫生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5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5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高潭镇卫生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中医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中西医结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(630103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中医执业助理医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5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护理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中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助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(100200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5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公卫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本科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公共卫生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0401K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5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白花镇卫生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护理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中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护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(100100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护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5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中药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本科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中药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08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中药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中医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本科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中医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0501K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中医执业医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5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白盆珠镇卫生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疗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科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医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执业医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公卫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预防医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(630503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技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检验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4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6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护理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中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护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(100100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6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疗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中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医学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执业助理医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6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大岭镇卫生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疗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医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6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护理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中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护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(100100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或助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(100200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护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6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护理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中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护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(100100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或助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(100200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6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多祝镇卫生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疗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医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6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疗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本科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医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0201K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6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技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学影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(630403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6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护理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中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护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(100100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护理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中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护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(100100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或助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(100200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护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吉隆镇卫生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疗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本科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医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0201K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疗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本科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医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0201K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主治医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7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疗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麻醉学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执业助理医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7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技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学影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(630403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执业助理医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7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宝口镇马山卫生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疗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医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妇产科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护理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中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护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(100100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或助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(100200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7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中医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中西医结合或中医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(630103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7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公卫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本科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公共卫生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0401K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7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多祝镇松坑卫生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技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中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学检验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07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检验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多祝镇卫生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疗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中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医学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执业助理医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8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药学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药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3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8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铁涌镇卫生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护理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中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护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(100100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护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8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医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执业医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白盆珠镇新庵卫生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护理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中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护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(100100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或助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(100200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护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8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中医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本科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中医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0501K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8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巽寮滨海旅游度假区卫生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疗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</w:rPr>
            </w:pPr>
            <w:r>
              <w:rPr>
                <w:b w:val="false"/>
                <w:i w:val="false"/>
                <w:color w:val="000000"/>
                <w:sz w:val="16"/>
                <w:u w:val="none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医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8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护理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</w:rPr>
            </w:pPr>
            <w:r>
              <w:rPr>
                <w:b w:val="false"/>
                <w:i w:val="false"/>
                <w:color w:val="000000"/>
                <w:sz w:val="16"/>
                <w:u w:val="none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中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护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(100100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或助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(100200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护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8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黄埠镇盐洲卫生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疗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医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执业助理医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妇幼方向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8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护理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中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护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(100100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或助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(100200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护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多祝镇增光卫生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疗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医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执业助理医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妇产科方向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技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放射技术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4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放射、医学影像方向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梁化镇卫生院惠东县梁化镇卫生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疗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本科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医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0201K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9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疗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医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9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疗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医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执业助理医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9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护理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中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护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(100100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或助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(100200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护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9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药剂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中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药剂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1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药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9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技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学影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(630403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9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黄埠镇卫生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疗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本科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医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0201K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其中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6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val="en-US" w:eastAsia="zh-CN"/>
              </w:rPr>
              <w:t>岗位适合女性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疗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医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执业助理医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其中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6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val="en-US" w:eastAsia="zh-CN"/>
              </w:rPr>
              <w:t>岗位适合女性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技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学影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(630403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技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学影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(630403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执业助理医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技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学检验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4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2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护理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中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护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(100100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护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2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药剂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药剂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3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药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2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平山社区卫生服务中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技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中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学影像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08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执业医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2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公卫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本科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公共卫生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0401K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合计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288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08250</wp:posOffset>
                </wp:positionH>
                <wp:positionV relativeFrom="paragraph">
                  <wp:posOffset>354965</wp:posOffset>
                </wp:positionV>
                <wp:extent cx="5490845" cy="194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"/>
                              <w:gridCol w:w="1307"/>
                              <w:gridCol w:w="3328"/>
                              <w:gridCol w:w="2035"/>
                              <w:gridCol w:w="1307"/>
                              <w:gridCol w:w="2"/>
                            </w:tblGrid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8647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惠州市各县（区）人社局公开招聘网上报名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惠城区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rsjsyrsglg@163.com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07522386139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惠阳区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FF"/>
                                      <w:sz w:val="20"/>
                                      <w:u w:val="single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ascii="仿宋" w:hAnsi="仿宋"/>
                                        <w:b w:val="false"/>
                                        <w:i w:val="false"/>
                                        <w:color w:val="0000FF"/>
                                        <w:sz w:val="20"/>
                                        <w:u w:val="single"/>
                                      </w:rPr>
                                      <w:t>3390272@163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0752376831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大亚湾区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FF"/>
                                      <w:sz w:val="24"/>
                                      <w:u w:val="single"/>
                                      <w:lang w:eastAsia="zh-CN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eastAsia="宋体" w:cs="宋体" w:ascii="宋体" w:hAnsi="宋体"/>
                                        <w:b w:val="false"/>
                                        <w:i w:val="false"/>
                                        <w:color w:val="0000FF"/>
                                        <w:sz w:val="24"/>
                                        <w:u w:val="single"/>
                                        <w:lang w:eastAsia="zh-CN"/>
                                      </w:rPr>
                                      <w:t>dywxjjzp@163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07525568508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仲恺区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80008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仿宋" w:hAnsi="仿宋"/>
                                      <w:b w:val="false"/>
                                      <w:i w:val="false"/>
                                      <w:color w:val="800080"/>
                                      <w:sz w:val="20"/>
                                      <w:u w:val="single"/>
                                    </w:rPr>
                                    <w:t>zksydw@163.com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0752260992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惠东县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FF"/>
                                      <w:sz w:val="20"/>
                                      <w:u w:val="single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ascii="仿宋" w:hAnsi="仿宋"/>
                                        <w:b w:val="false"/>
                                        <w:i w:val="false"/>
                                        <w:color w:val="0000FF"/>
                                        <w:sz w:val="20"/>
                                        <w:u w:val="single"/>
                                      </w:rPr>
                                      <w:t>hdxrsj@163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07528812198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博罗县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blrsjsyg@163.com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0752629179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龙门县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sydw7872099@163.com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07527872099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153pt;mso-wrap-distance-left:9pt;mso-wrap-distance-right:9pt;mso-wrap-distance-top:0pt;mso-wrap-distance-bottom:0pt;margin-top:27.95pt;mso-position-vertical-relative:text;margin-left:197.5pt;mso-position-horizontal-relative:page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"/>
                        <w:gridCol w:w="1307"/>
                        <w:gridCol w:w="3328"/>
                        <w:gridCol w:w="2035"/>
                        <w:gridCol w:w="1307"/>
                        <w:gridCol w:w="2"/>
                      </w:tblGrid>
                      <w:tr>
                        <w:trPr>
                          <w:trHeight w:val="732" w:hRule="atLeast"/>
                        </w:trPr>
                        <w:tc>
                          <w:tcPr>
                            <w:tcW w:w="8647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惠州市各县（区）人社局公开招聘网上报名邮箱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惠城区</w:t>
                            </w:r>
                          </w:p>
                        </w:tc>
                        <w:tc>
                          <w:tcPr>
                            <w:tcW w:w="3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rsjsyrsglg@163.com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07522386139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惠阳区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/>
                                <w:b w:val="false"/>
                                <w:b w:val="false"/>
                                <w:i w:val="false"/>
                                <w:i w:val="false"/>
                                <w:color w:val="0000FF"/>
                                <w:sz w:val="20"/>
                                <w:u w:val="single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ascii="仿宋" w:hAnsi="仿宋"/>
                                  <w:b w:val="false"/>
                                  <w:i w:val="false"/>
                                  <w:color w:val="0000FF"/>
                                  <w:sz w:val="20"/>
                                  <w:u w:val="single"/>
                                </w:rPr>
                                <w:t>3390272@163.com</w:t>
                              </w:r>
                            </w:hyperlink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07523768311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大亚湾区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FF"/>
                                <w:sz w:val="24"/>
                                <w:u w:val="single"/>
                                <w:lang w:eastAsia="zh-CN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eastAsia="宋体" w:cs="宋体" w:ascii="宋体" w:hAnsi="宋体"/>
                                  <w:b w:val="false"/>
                                  <w:i w:val="false"/>
                                  <w:color w:val="0000FF"/>
                                  <w:sz w:val="24"/>
                                  <w:u w:val="single"/>
                                  <w:lang w:eastAsia="zh-CN"/>
                                </w:rPr>
                                <w:t>dywxjjzp@163.com</w:t>
                              </w:r>
                            </w:hyperlink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07525568508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仲恺区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/>
                                <w:b w:val="false"/>
                                <w:b w:val="false"/>
                                <w:i w:val="false"/>
                                <w:i w:val="false"/>
                                <w:color w:val="80008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仿宋" w:hAnsi="仿宋"/>
                                <w:b w:val="false"/>
                                <w:i w:val="false"/>
                                <w:color w:val="800080"/>
                                <w:sz w:val="20"/>
                                <w:u w:val="single"/>
                              </w:rPr>
                              <w:t>zksydw@163.com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07522609921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惠东县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/>
                                <w:b w:val="false"/>
                                <w:b w:val="false"/>
                                <w:i w:val="false"/>
                                <w:i w:val="false"/>
                                <w:color w:val="0000FF"/>
                                <w:sz w:val="20"/>
                                <w:u w:val="single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ascii="仿宋" w:hAnsi="仿宋"/>
                                  <w:b w:val="false"/>
                                  <w:i w:val="false"/>
                                  <w:color w:val="0000FF"/>
                                  <w:sz w:val="20"/>
                                  <w:u w:val="single"/>
                                </w:rPr>
                                <w:t>hdxrsj@163.com</w:t>
                              </w:r>
                            </w:hyperlink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07528812198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博罗县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blrsjsyg@163.com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07526291791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龙门县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sydw7872099@163.com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07527872099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宋体"/>
    <w:charset w:val="86"/>
    <w:family w:val="auto"/>
    <w:pitch w:val="default"/>
  </w:font>
  <w:font w:name="仿宋_GB2312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jsyrsglg@163.com" TargetMode="External"/><Relationship Id="rId3" Type="http://schemas.openxmlformats.org/officeDocument/2006/relationships/hyperlink" Target="mailto:3390272@163.com" TargetMode="External"/><Relationship Id="rId4" Type="http://schemas.openxmlformats.org/officeDocument/2006/relationships/hyperlink" Target="mailto:dywxjjzp@163.com" TargetMode="External"/><Relationship Id="rId5" Type="http://schemas.openxmlformats.org/officeDocument/2006/relationships/hyperlink" Target="mailto:dywxjjzp@163.com" TargetMode="External"/><Relationship Id="rId6" Type="http://schemas.openxmlformats.org/officeDocument/2006/relationships/hyperlink" Target="mailto:sydw7872099@163.com" TargetMode="External"/><Relationship Id="rId7" Type="http://schemas.openxmlformats.org/officeDocument/2006/relationships/hyperlink" Target="mailto:zksydw@163.com" TargetMode="External"/><Relationship Id="rId8" Type="http://schemas.openxmlformats.org/officeDocument/2006/relationships/hyperlink" Target="mailto:hdxrsj@163.com" TargetMode="External"/><Relationship Id="rId9" Type="http://schemas.openxmlformats.org/officeDocument/2006/relationships/hyperlink" Target="mailto:3390272@163.com" TargetMode="External"/><Relationship Id="rId10" Type="http://schemas.openxmlformats.org/officeDocument/2006/relationships/hyperlink" Target="mailto:dywxjjzp@163.com" TargetMode="External"/><Relationship Id="rId11" Type="http://schemas.openxmlformats.org/officeDocument/2006/relationships/hyperlink" Target="mailto:hdxrsj@163.com" TargetMode="External"/><Relationship Id="rId12" Type="http://schemas.openxmlformats.org/officeDocument/2006/relationships/hyperlink" Target="mailto:3390272@163.com" TargetMode="External"/><Relationship Id="rId13" Type="http://schemas.openxmlformats.org/officeDocument/2006/relationships/hyperlink" Target="mailto:dywxjjzp@163.com" TargetMode="External"/><Relationship Id="rId14" Type="http://schemas.openxmlformats.org/officeDocument/2006/relationships/hyperlink" Target="mailto:hdxrsj@163.co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Dell</dc:creator>
  <dc:description/>
  <dc:language>en-US</dc:language>
  <cp:lastModifiedBy>Tian</cp:lastModifiedBy>
  <dcterms:modified xsi:type="dcterms:W3CDTF">2014-05-13T03:30:02Z</dcterms:modified>
  <cp:revision>2</cp:revision>
  <dc:subject/>
  <dc:title>惠州市乡镇事业单位岗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