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63395</wp:posOffset>
                </wp:positionV>
                <wp:extent cx="9423400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721"/>
                              <w:gridCol w:w="1719"/>
                              <w:gridCol w:w="1721"/>
                              <w:gridCol w:w="1719"/>
                              <w:gridCol w:w="1721"/>
                              <w:gridCol w:w="1719"/>
                              <w:gridCol w:w="1721"/>
                              <w:gridCol w:w="172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四组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五组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六组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七组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八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  <w:t>609000540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  <w:t>其他地市考生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  <w:t>其他地市考生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  <w:t>其他地市考生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  <w:t>其他地市考生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  <w:t>609000510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  <w:t>609000520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  <w:t>609000510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  <w:t>609000530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  <w:t>609000510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  <w:t>609000520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  <w:t>6090005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szCs w:val="36"/>
                                      <w:lang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十组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十一组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十二组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  <w:t>609000530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  <w:t>其他地市考生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  <w:t>其他地市考生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  <w:t>其他地市考生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  <w:t>其他地市考生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pt;height:242.1pt;mso-wrap-distance-left:9pt;mso-wrap-distance-right:9pt;mso-wrap-distance-top:0pt;mso-wrap-distance-bottom:0pt;margin-top:138.85pt;mso-position-vertical-relative:page;margin-left:4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721"/>
                        <w:gridCol w:w="1719"/>
                        <w:gridCol w:w="1721"/>
                        <w:gridCol w:w="1719"/>
                        <w:gridCol w:w="1721"/>
                        <w:gridCol w:w="1719"/>
                        <w:gridCol w:w="1721"/>
                        <w:gridCol w:w="1723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8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四组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五组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六组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七组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八组</w:t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  <w:t>609000540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  <w:t>其他地市考生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  <w:t>其他地市考生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  <w:t>其他地市考生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  <w:t>其他地市考生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  <w:t>609000510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  <w:t>609000520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  <w:t>609000510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  <w:t>609000530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  <w:t>609000510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  <w:t>609000520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  <w:t>6090005203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36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十组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十一组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十二组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  <w:t>609000530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  <w:t>其他地市考生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  <w:t>其他地市考生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  <w:t>其他地市考生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  <w:t>其他地市考生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惠州市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/>
          <w:b/>
          <w:bCs/>
          <w:sz w:val="36"/>
          <w:szCs w:val="36"/>
        </w:rPr>
        <w:t>年分类招录粤东西北地区乡镇公务员面试时间安排表</w:t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6"/>
          <w:szCs w:val="36"/>
        </w:rPr>
        <w:t>（面试地点：揭阳市高级技工学校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03" w:right="70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2:00Z</dcterms:created>
  <dc:creator>fang</dc:creator>
  <dc:description/>
  <dc:language>en-US</dc:language>
  <cp:lastModifiedBy>linzm</cp:lastModifiedBy>
  <cp:lastPrinted>2013-05-20T14:45:00Z</cp:lastPrinted>
  <dcterms:modified xsi:type="dcterms:W3CDTF">2014-09-12T09:19:19Z</dcterms:modified>
  <cp:revision>3</cp:revision>
  <dc:subject/>
  <dc:title>面试时间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