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1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惠州市第一妇幼保健院公开招聘急需、紧缺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工作人员拟聘用人员名单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50"/>
        <w:gridCol w:w="525"/>
        <w:gridCol w:w="840"/>
        <w:gridCol w:w="2287"/>
        <w:gridCol w:w="2205"/>
        <w:gridCol w:w="945"/>
        <w:gridCol w:w="9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职位代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考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单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聘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太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儿科主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8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君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副主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副主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1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剑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前诊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2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建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F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副主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7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副主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练涛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科副主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5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庆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科副主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4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翠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声影像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4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玉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理科主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主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1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主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9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丽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主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燕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主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中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主治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3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文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6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银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静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第一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dextext11">
    <w:name w:val="index_text11"/>
    <w:basedOn w:val="Style14"/>
    <w:qFormat/>
    <w:rPr>
      <w:b/>
      <w:bCs/>
      <w:color w:val="CC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7:00Z</dcterms:created>
  <dc:creator>蔡白如</dc:creator>
  <dc:description/>
  <cp:keywords/>
  <dc:language>en-US</dc:language>
  <cp:lastModifiedBy>123</cp:lastModifiedBy>
  <dcterms:modified xsi:type="dcterms:W3CDTF">2014-11-12T08:47:00Z</dcterms:modified>
  <cp:revision>2</cp:revision>
  <dc:subject/>
  <dc:title>2014年惠州市第一妇幼保健院公开招聘急需、紧缺工作人员拟聘用人员名单公示通告</dc:title>
</cp:coreProperties>
</file>