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940" w:leader="none"/>
        </w:tabs>
        <w:spacing w:lineRule="exact" w:line="600"/>
        <w:ind w:left="10" w:right="100" w:hanging="1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2940" w:leader="none"/>
        </w:tabs>
        <w:spacing w:lineRule="exact" w:line="600"/>
        <w:ind w:left="10" w:right="100" w:hanging="1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惠州市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安全生产监督管理局</w:t>
      </w:r>
      <w:r>
        <w:rPr>
          <w:rFonts w:ascii="黑体" w:hAnsi="黑体" w:cs="黑体" w:eastAsia="黑体"/>
          <w:b w:val="false"/>
          <w:bCs/>
          <w:sz w:val="36"/>
          <w:szCs w:val="36"/>
        </w:rPr>
        <w:t>统一规定有效期的部门规范性文件目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21"/>
        <w:gridCol w:w="2865"/>
        <w:gridCol w:w="2100"/>
        <w:gridCol w:w="1969"/>
        <w:gridCol w:w="18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0" w:right="10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0" w:right="10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部门规范性文件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0" w:right="10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发文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发  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84" w:hanging="1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100" w:firstLine="198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施  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0" w:right="20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117" w:hanging="1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剩余有效期至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州市安全生产警示制度等三项制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安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14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94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4"/>
                <w:lang w:val="en-US" w:eastAsia="zh-CN"/>
              </w:rPr>
              <w:t>惠州市委托乡镇（街道）安全生产行政执法实施办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</w:rPr>
              <w:t>惠安监〔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  <w:lang w:val="en-US" w:eastAsia="zh-CN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14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67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州市安委会成员单位及有关部门安全生产工作职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安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45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关于加强我市化工园区（集中区）安全生产工作的实施意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安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45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州市安全生产督导检查工作制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惠安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50" w:hanging="1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117" w:hanging="1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  <w:lang w:eastAsia="zh-CN"/>
              </w:rPr>
              <w:t>惠州市安全生产监督管理局规范行政处罚自由裁量权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23" w:hanging="1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</w:rPr>
              <w:t>惠安监〔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4"/>
                <w:lang w:val="en-US" w:eastAsia="zh-CN"/>
              </w:rPr>
              <w:t>170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  <w:lang w:val="en-US" w:eastAsia="zh-CN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46" w:hanging="1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" w:right="-94" w:hanging="1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4:34Z</dcterms:created>
  <dc:creator>庄涛</dc:creator>
  <dc:description/>
  <dc:language>en-US</dc:language>
  <cp:lastModifiedBy/>
  <dcterms:modified xsi:type="dcterms:W3CDTF">2015-01-06T08:49:19Z</dcterms:modified>
  <cp:revision>0</cp:revision>
  <dc:subject/>
  <dc:title>惠州市＿＿＿＿局统一规定有效期的部门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