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惠州市档案局统一规定有效期的部门规范性文件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00"/>
        <w:gridCol w:w="2820"/>
        <w:gridCol w:w="1740"/>
        <w:gridCol w:w="1755"/>
        <w:gridCol w:w="21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部门规范性文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文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发布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施行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剩余有效期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印发《惠州市乡镇机关档案分类（试行）办法》及《乡镇机关各类档案的归档范围和保管期限表》的通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市档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8.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8.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2.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下发《惠州市档案局档案行政执法责任配套制度》的通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市档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3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3.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12.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印发《惠州市村民委员会换届选举档案管理暂行办法》的通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市档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1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8:00Z</dcterms:created>
  <dc:creator>李晟</dc:creator>
  <dc:description/>
  <cp:keywords/>
  <dc:language>en-US</dc:language>
  <cp:lastModifiedBy>李晟</cp:lastModifiedBy>
  <dcterms:modified xsi:type="dcterms:W3CDTF">2015-01-20T09:19:00Z</dcterms:modified>
  <cp:revision>1</cp:revision>
  <dc:subject/>
  <dc:title>附件：</dc:title>
</cp:coreProperties>
</file>