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_GBK;宋体" w:cs="Times New Roman"/>
          <w:sz w:val="44"/>
        </w:rPr>
      </w:pPr>
      <w:r>
        <w:rPr>
          <w:rFonts w:ascii="Times New Roman" w:hAnsi="Times New Roman" w:cs="Times New Roman" w:eastAsia="方正小标宋_GBK;宋体"/>
          <w:sz w:val="44"/>
        </w:rPr>
        <w:t>汽车报废标准规定使用年限表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小标宋_GBK;宋体" w:cs="Times New Roman"/>
          <w:sz w:val="44"/>
        </w:rPr>
      </w:pPr>
      <w:r>
        <w:rPr>
          <w:rFonts w:eastAsia="方正小标宋_GBK;宋体" w:cs="Times New Roman" w:ascii="Times New Roman" w:hAnsi="Times New Roman"/>
          <w:sz w:val="44"/>
        </w:rPr>
      </w:r>
    </w:p>
    <w:tbl>
      <w:tblPr>
        <w:tblW w:w="935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386"/>
        <w:gridCol w:w="1022"/>
        <w:gridCol w:w="2575"/>
        <w:gridCol w:w="2296"/>
      </w:tblGrid>
      <w:tr>
        <w:trPr>
          <w:trHeight w:val="759" w:hRule="atLeast"/>
        </w:trPr>
        <w:tc>
          <w:tcPr>
            <w:tcW w:w="7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车辆类型和用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</w:rPr>
              <w:t>使用年限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载客车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0" w:firstLine="62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营运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出租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、微型（含轿车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27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大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练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、微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中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大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、微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大、中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租赁载客汽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公交客运汽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用校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非营运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小、微型（含轿车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大、中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载货车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微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重、中、轻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三轮汽车、装用单缸发动机低速货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装用多缸发动机的低速货车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其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详见报废标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61" w:footer="992" w:bottom="1644"/>
          <w:pgNumType w:fmt="decimal"/>
          <w:formProt w:val="false"/>
          <w:textDirection w:val="lrTb"/>
          <w:docGrid w:type="lines" w:linePitch="595" w:charSpace="0"/>
        </w:sectPr>
      </w:pP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表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Normal"/>
        <w:snapToGrid w:val="false"/>
        <w:spacing w:lineRule="exact" w:line="600"/>
        <w:rPr/>
      </w:pPr>
      <w:r>
        <w:rPr>
          <w:rFonts w:eastAsia="方正小标宋_GBK;宋体" w:cs="Times New Roman" w:ascii="Times New Roman" w:hAnsi="Times New Roman"/>
          <w:sz w:val="44"/>
        </w:rPr>
        <w:t xml:space="preserve">                    </w:t>
      </w:r>
      <w:r>
        <w:rPr/>
        <w:t>惠州市非营运类黄标车提前淘汰补贴申请表</w:t>
      </w:r>
    </w:p>
    <w:tbl>
      <w:tblPr>
        <w:tblW w:w="1495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24"/>
        <w:gridCol w:w="588"/>
        <w:gridCol w:w="836"/>
        <w:gridCol w:w="180"/>
        <w:gridCol w:w="1080"/>
        <w:gridCol w:w="540"/>
        <w:gridCol w:w="180"/>
        <w:gridCol w:w="720"/>
        <w:gridCol w:w="180"/>
        <w:gridCol w:w="180"/>
        <w:gridCol w:w="540"/>
        <w:gridCol w:w="540"/>
        <w:gridCol w:w="360"/>
        <w:gridCol w:w="180"/>
        <w:gridCol w:w="540"/>
        <w:gridCol w:w="180"/>
        <w:gridCol w:w="1260"/>
        <w:gridCol w:w="1080"/>
        <w:gridCol w:w="3980"/>
      </w:tblGrid>
      <w:tr>
        <w:trPr>
          <w:trHeight w:val="574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报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车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初次登记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交售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销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安部门审核意见（专用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该车是否为“提前报废车辆”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回收证明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销证明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车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类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车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车架号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车辆识别代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使用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环保部门审核意见（专用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该车辆是否为黄标车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否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燃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种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质量（千克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排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乘坐人数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车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车主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办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办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商务部门审核意见（专用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该车申请材料齐全，符合有关规定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份证号（单位组织机构代码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财政部门审核意见（专用章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该报废车辆属申令补贴范围，同意按补贴金额拨付资金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办人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车主或经办人签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公章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车主开户银行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户银行帐号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补贴金额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民币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佰元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备注：本表一式七联，一联财政部门存查，二联经信部门存查，三联环境保护部门存查，四联公安部门存查，五联车主存查，六联银行存查。</w:t>
      </w:r>
    </w:p>
    <w:p>
      <w:pPr>
        <w:pStyle w:val="Normal"/>
        <w:spacing w:lineRule="exact" w:line="320"/>
        <w:ind w:left="-25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-25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false"/>
        <w:spacing w:lineRule="exact" w:line="600"/>
        <w:ind w:firstLine="3914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惠州市报废汽车回收企业及网点</w:t>
      </w:r>
    </w:p>
    <w:p>
      <w:pPr>
        <w:pStyle w:val="Normal"/>
        <w:snapToGrid w:val="false"/>
        <w:spacing w:lineRule="exact" w:line="600"/>
        <w:ind w:firstLine="3264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5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841"/>
        <w:gridCol w:w="4320"/>
        <w:gridCol w:w="3832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单位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址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电话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惠州市金属回收公司报废车辆回收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惠州市惠城区马安镇沙新村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538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11229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惠州市金属回收公司报废车辆回收惠东代收网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惠东县大岭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266423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惠州市金属回收公司报废车辆回收博罗代收网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博罗县城鸡麻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2431128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惠州市金属回收公司报废车辆回收大亚湾代收网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惠州淡水排坊乌坭塘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2475470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惠州市金属回收公司报废车辆回收龙门代收网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龙门县平陵镇光镇格一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286631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134" w:footer="992" w:bottom="1048"/>
          <w:pgNumType w:fmt="decimal"/>
          <w:formProt w:val="false"/>
          <w:textDirection w:val="lrTb"/>
          <w:docGrid w:type="linesAndChars" w:linePitch="595" w:charSpace="0"/>
        </w:sectPr>
      </w:pP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907" w:footer="992" w:bottom="1644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7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仿宋_GB2312" w:hAnsi="华文仿宋;仿宋_GB2312" w:eastAsia="仿宋_GB2312" w:cs="Arial Unicode MS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bCs w:val="false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26:00Z</dcterms:created>
  <dc:creator>User</dc:creator>
  <dc:description/>
  <cp:keywords/>
  <dc:language>en-US</dc:language>
  <cp:lastModifiedBy>马兵</cp:lastModifiedBy>
  <dcterms:modified xsi:type="dcterms:W3CDTF">2014-08-21T07:02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