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60"/>
        <w:ind w:left="-424" w:right="-456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惠州市禁止食品小作坊生产加工的食品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260985</wp:posOffset>
                </wp:positionV>
                <wp:extent cx="737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05pt;height:27.75pt;mso-wrap-distance-left:9.05pt;mso-wrap-distance-right:9.05pt;mso-wrap-distance-top:0pt;mso-wrap-distance-bottom:0pt;margin-top:-2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华文仿宋" w:eastAsia="黑体;SimHei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2" w:after="22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 </w:t>
      </w:r>
    </w:p>
    <w:tbl>
      <w:tblPr>
        <w:tblW w:w="13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24"/>
        <w:gridCol w:w="779"/>
        <w:gridCol w:w="1921"/>
        <w:gridCol w:w="4720"/>
        <w:gridCol w:w="2244"/>
        <w:gridCol w:w="2268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食品生产许可分类目录品种明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惠州市禁止食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作坊生产加工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品种（类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食加工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麦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通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制一等小麦粉、特制二等小麦粉、标准粉、普通粉、高筋小麦粉、低筋小麦粉、营养强化小麦粉、全麦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包用小麦粉、面条用小麦粉、饺子用小麦粉、馒头用小麦粉、发酵饼干用小麦粉、酥性饼干用小麦粉、蛋糕用小麦粉、糕点用小麦粉、自发小麦粉、小麦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胚片、胚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麦粉（通用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麦粉（专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米、糙米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挂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通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工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通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工面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粮食加工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加工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粱米、黍米、稷米、小米、黑米、紫米、红线米、小麦米、大麦米、裸大麦米、莜麦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燕麦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荞麦米、薏仁米、蒸谷米、八宝米类、混合杂粮类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碾磨加工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玉米碜、玉米粉、燕麦片、汤圆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糯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莜麦粉、玉米自发粉、小米粉、高粱粉、荞麦粉、大麦粉、青稞粉、杂面粉、大米粉、绿豆粉、黄豆粉、红豆粉、黑豆粉、豌豆粉、芸豆粉、蚕豆粉、黍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黄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稷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糜子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混合杂粮粉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粉类制成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湿面制品、生干面制品、米粉制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加工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碾磨加工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粉类制成品（米粉制品、其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粉类制成品（生湿面制品、生干面制品）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、油脂及其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菜籽油、大豆油、花生油、葵花籽油、棉籽油、亚麻籽油、油茶籽油、玉米油、米糠油、芝麻油、棕榈油、橄榄油、食用调和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（符合食品安全标准的土榨花生油除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（符合食品安全标准的土榨花生油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脂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脂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氢化油、人造奶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造黄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起酥油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脂奶油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粉末油脂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脂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脂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动物油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动物油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猪油、牛油、羊油、鸡油、鸭油、鹅油、骨髓油、鱼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动物油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酱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酱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酱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酱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食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食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食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食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味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氨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9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味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盐味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鲜味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氨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9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味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盐味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鲜味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酿造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稀甜面酱、甜面酱、大豆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蚕豆酱、豆瓣酱、大酱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酿造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液体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鸡汁调味料、牛肉汁调味料、烧烤汁、鲍鱼汁、香辛料调味汁、糟卤、调味料酒、液态复合调味料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半固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生酱、芝麻酱、辣椒酱、番茄酱、风味酱、芥末酱、咖喱卤、油辣椒、火锅蘸料、火锅底料、排骨酱、叉烧酱、香辛料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复合调味酱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鸡精调味料、鸡粉调味料、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粉调味料、风味汤料、酱油粉、食醋粉、酱粉、咖喱粉、香辛料粉、复合调味粉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调味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香辛料调味油、复合调味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产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蚝油、鱼露、虾酱、鱼子酱、虾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液体调味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半固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调味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调味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产调味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加工熟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卤肉制品（酱卤肉类、糟肉类、白煮类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熏烧烤肉制品（熏肉、烤肉、烤鸡腿、烤鸭、叉烧肉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（灌肠类、西式火腿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肉制品（炸鸡翅、炸肉丸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肉干制品（肉松类、肉干类、肉铺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熟肉制品（肉冻类、血豆腐、其他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肉干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熟肉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卤肉制品（酱卤肉类、糟肉类、白煮类、其他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熏烧烤肉制品（熏肉、烤肉、烤鸡腿、烤鸭、叉烧肉、其他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肉制品（炸鸡翅、炸肉丸、其他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酵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火腿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火腿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制调理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藏预制调理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预制调理肉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藏预制调理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预制调理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腌腊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腊肉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火腿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肉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火腿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肉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腊肉制品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液体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灭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灭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牛初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清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牛初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清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乳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炼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稀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水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色乳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炼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稀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水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色乳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饮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装饮用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用天然矿泉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装饮用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用纯净水、饮用天然泉水、饮用天然水、其他饮用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用天然矿泉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装饮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碳酸饮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汽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碳酸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汽水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汁型碳酸饮料、果味型碳酸饮料、可乐型碳酸饮料、其他型碳酸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碳酸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汽水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原茶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汤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浓缩液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汁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奶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复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混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茶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原茶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汤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浓缩液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汁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奶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复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混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茶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蔬汁类及其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榨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复原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原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蔬菜汁、果浆、蔬菜浆、复合果蔬汁、复合果蔬浆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浓缩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饮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饮料、果肉饮料、果浆饮料、复合果蔬汁饮料、果蔬汁饮料浓浆、发酵果蔬汁饮料、水果饮料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浓缩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白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物蛋白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蛋白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物蛋白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蛋白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体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蛋白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蔬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可可粉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固体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植物固体饮料、谷物固体饮料、营养素固体饮料、食用菌固体饮料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蛋白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蔬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可可粉固体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固体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植物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运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营养素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能量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电解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浓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植物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运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营养素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能量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电解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浓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便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便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热风干燥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方便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热风干燥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方便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方便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食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便米饭、方便粥、方便米粉、方便米线、方便粉丝、方便湿米粉、方便豆花、方便湿面、凉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冲调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麦片、黑芝麻糊、红枣羹、油茶、即食谷物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便食品（主食类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便食品（冲调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面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面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面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性饼干、韧性饼干、发酵饼干、压缩饼干、曲奇饼干、夹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饼干、威化饼干、蛋圆饼干、蛋卷、煎饼、装饰饼干、水泡饼干、其他饼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罐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水产罐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水产罐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火腿类罐头、肉类罐头、牛肉罐头、羊肉罐头、鱼类罐头、禽类罐头、肉酱类罐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水产罐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蔬罐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罐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桃罐头、橘子罐头、菠萝罐头、荔枝罐头、梨罐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罐头（食用菌罐头、竹笋罐头、莲藕罐头、番茄罐头、其他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罐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罐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罐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罐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仁类罐头、八宝粥罐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罐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饮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饮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淇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甜味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淇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甜味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面米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饺子、速冻包子、速冻汤圆、速冻粽子、速冻面点、速冻其他面米制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饺子、速冻包子、速冻粽子、速冻其他面米制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面米食品（生制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面米食品（熟制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调制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品种明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品种明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调制食品（生制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调制食品（熟制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其他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肉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果蔬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肉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果蔬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类和膨化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膨化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焙烤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接挤压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焙烤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接挤压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类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薯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硬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糖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焦香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太妃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充气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凝胶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胶基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流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膜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式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硬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糖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焦香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太妃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充气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凝胶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胶基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流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膜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式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巧克力及巧克力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可可脂巧克力及代可可脂巧克力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汁型果冻、果肉型果冻、果味型果冻、含乳型果冻、其他型果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叶及相关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龙井茶、珠茶、黄山毛峰、都匀毛尖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祁门工夫红茶、小种红茶、红碎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铁观音茶、武夷岩茶、凤凰单枞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毫银针茶、白牡丹茶、贡眉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蒙顶黄芽茶、霍山黄芽茶、君山银针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黑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散茶、六堡茶散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茉莉花茶、珠兰花茶、桂花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袋泡茶、红茶袋泡茶、花茶袋泡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、普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、六堡茶紧压茶、白茶紧压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黑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边销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边销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砖茶、黑砖茶、茯砖茶、康砖茶、沱茶、紧茶、金尖茶、米砖茶、青砖茶、方包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边销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粉、红茶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速溶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溶红茶、速溶绿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浓缩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茶浓缩液、绿茶浓缩液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洱茶膏、黑茶膏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茶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茶粉、调味速溶茶、调味茶浓缩液、调味茶膏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茶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没食子儿茶素没食子酸酯、绿茶茶氨酸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速溶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浓缩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茶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茶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料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八宝茶、三泡台、枸杞绿茶、玄米绿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香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柠檬红茶、草莓绿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柠檬枸杞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玫瑰袋泡红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茯砖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料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香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调味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用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叶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、桑叶、薄荷叶、苦丁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杭白菊、金银花、重瓣红玫瑰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实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麦茶、枸杞子、决明子、苦瓜片、罗汉果、柠檬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茎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甘草、牛蒡根、人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工种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玫瑰茶、枸杞菊花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袋泡茶、桑叶袋泡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菊花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叶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实类代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茎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代用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液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原酒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液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原酒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酒及果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葡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特种葡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型果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葡萄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特种葡萄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型果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啤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鲜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啤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鲜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啤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露酒、枸杞酒、枇杷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蒸馏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兰地、威士忌、俄得克、朗姆酒、水果白兰地、水果蒸馏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发酵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清酒、米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醪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奶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蒸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发酵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酒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酒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酒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榨菜、腌萝卜、腌豇豆、酱渍菜、虾油渍菜、盐水渍菜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榨菜、酱渍菜、虾油渍菜、其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腌萝卜、腌豇豆、盐水渍菜、梅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干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然干制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风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脆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粉及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风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脆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粉及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然干制蔬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菌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食用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腌渍食用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腌渍食用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食用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蔬菜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蔬菜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蔬菜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凉果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话化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糕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饯类（高潭明姜除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凉果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话化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糕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饯类（高潭明姜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干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干、水果脆片、荔枝干、桂圆、椰干、大枣干制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苹果酱、草莓酱、蓝莓酱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干制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炒货食品及坚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炒货食品及坚果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烘炒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炒瓜子、炒花生、炒豌豆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青豆、油炸琥珀桃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水煮花生、糖炒花生、糖炒瓜子仁、裹衣花生、咸干花生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烘炒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蛋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皮蛋、咸蛋、糟蛋、卤蛋、咸蛋黄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蛋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鸡全蛋粉、鸡蛋黄粉、鸡蛋白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蛋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冻鸡全蛋、冻鸡蛋黄、冰鸡蛋白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凝固蛋制品、蛋黄酱、色拉酱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蛋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蛋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蛋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及焙烤咖啡产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可粉、可可脂、可可液块、可可饼块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焙炒咖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焙炒咖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焙炒咖啡豆、咖啡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焙炒咖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绵白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赤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晶体冰糖、多晶体冰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片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品种明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绵白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赤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片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即食水产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虾米、虾皮、干贝、鱼干、鱿鱼干、干燥裙带菜、干海带、紫菜、干海参、干鲍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盐渍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盐渍海带、盐渍裙带菜、盐渍海蜇皮、盐渍海蜇头、盐渍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糜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丸、虾丸、墨鱼丸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生动物油脂及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水产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盐渍水产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生动物油脂及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水产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糜制品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水产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味熟制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烤鱼片、鱿鱼丝、熏鱼、鱼松、炸鱼、即食海参、即食鲍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食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醉虾、醉泥螺、醉蚶、蟹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生鱼片、生螺片、海蜇丝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味熟制水产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食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及淀粉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及淀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类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米、玉米、高粱、麦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薯类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木薯、马铃薯、甘薯、芋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豆类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豆、蚕豆、豇豆、豌豆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藕、荸荠、百合、蕨根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粉丝、粉条、粉皮、虾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湿粉丝、湿粉条、粉皮、虾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马铃薯、甘薯为原料制作的干粉丝、干粉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糖、饴糖、麦芽糖、异构化糖、低聚异麦芽糖、果葡糖浆、麦芽糊精、葡萄糖浆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糕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加工糕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烘烤类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类、松酥类、松脆类、酥层类、酥皮类、松酥皮类、糖浆皮类、硬皮类、水油皮类、发酵类、烤蛋糕类、烘糕类、烫面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类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皮类、水油皮类、松酥类、酥层类、水调类、发酵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蒸煮类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蒸蛋糕类、印模糕类、韧糕类、发糕类、松糕类、粽子类、水油皮类、片糕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炒制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面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馒头、花卷、包子、豆包、饺子、发糕、馅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油炸面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条、油饼、炸糕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非发酵面米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窝头、烙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烘烤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蒸煮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炒制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加工糕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粉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调软糕类、冷调韧糕类、冷调松糕类、印模糕类、挤压糕点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式装饰蛋糕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糖浆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糕团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粉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式装饰蛋糕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糖浆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糕团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馅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馅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饼馅料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馅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饼馅料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发酵性豆制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腐乳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红腐乳、酱腐乳、白腐乳、青腐乳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豆豉、纳豆、豆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非发酵性豆制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豆浆、豆腐、豆腐泡、熏干、豆腐脑、豆腐干、腐竹、豆腐皮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豆制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素肉、大豆组织蛋白、膨化豆制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发酵性豆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非发酵性豆制品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（熟豆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豆腐脑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豆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发酵性豆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豆浆、豆腐、豆腐泡、熏干、豆腐干、腐竹、豆腐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王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蜂王浆冻干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王浆、蜂王浆冻干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王浆、蜂王浆冻干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花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花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花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产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配方食品特殊医学用途配方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配方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营养配方食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定全营养配方食品（糖尿病全营养配方食品、呼吸系统病全营养配方食品、肾病全营养配方食品、肿瘤全营养配方食品、肝病全营养配方食品、肌肉衰减综合征全营养配方食品，创伤、感染、手术及其他应激状态全营养配方食品、炎性肠病全营养配方食品、胃肠道吸收障碍、胰腺炎全营养配方食品、脂肪酸代谢异常全营养配方食品，肥胖、减脂手术全营养配方食品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营养配方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定全营养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婴儿配方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婴儿配方食品（无乳糖配方或低乳糖配方、乳蛋白部分水解配方、乳蛋白深度水解配方或氨基酸配方、早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出生体重婴儿配方、氨基酸代谢障碍配方、母乳营养补充剂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婴儿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配方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配方乳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儿配方乳粉（湿法工艺、干法工艺、干湿法复合工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较大婴儿配方乳粉（湿法工艺、干法工艺、干湿法复合工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配方乳粉（湿法工艺、干法工艺、干湿法复合工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儿配方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较大婴儿配方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配方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膳食食品特殊膳食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谷类辅助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米粉、婴幼儿小米米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高蛋白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蛋白婴幼儿米粉、高蛋白婴幼儿小米米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生制类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面条、婴幼儿颗粒面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饼干或其他婴幼儿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饼干、婴幼儿米饼、婴幼儿磨牙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谷物辅助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高蛋白谷物辅助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生制类谷物辅助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饼干或其他婴幼儿谷物辅助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罐装辅助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罐装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果蔬泥、婴幼儿肉泥、婴幼儿鱼泥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颗粒状罐装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颗粒果蔬泥、婴幼儿颗粒肉泥、婴幼儿颗粒鱼泥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汁类罐装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水果汁、婴幼儿蔬菜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罐装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颗粒状罐装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汁类罐装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特殊膳食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特殊膳食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辅助营养补充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特殊膳食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食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和省规定的纳入食品生产许可的其他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用香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用香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液体、乳化、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、粉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拌和、胶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用香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液体、乳化、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、粉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拌和、胶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配食品添加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配食品添加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配食品添加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napToGrid w:val="false"/>
        <w:spacing w:before="22" w:after="22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60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right="808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9.15pt;mso-wrap-distance-left:9.05pt;mso-wrap-distance-right:0pt;mso-wrap-distance-top:0pt;mso-wrap-distance-bottom:0pt;margin-top:0pt;mso-position-vertical-relative:text;margin-left:6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08" w:right="808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sz w:val="16"/>
      <w:szCs w:val="0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2">
    <w:name w:val="日期 Char"/>
    <w:qFormat/>
    <w:rPr>
      <w:szCs w:val="24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8:00Z</dcterms:created>
  <dc:creator>谭淑君</dc:creator>
  <dc:description/>
  <dc:language>en-US</dc:language>
  <cp:lastModifiedBy>罗敏</cp:lastModifiedBy>
  <cp:lastPrinted>2016-12-26T16:56:00Z</cp:lastPrinted>
  <dcterms:modified xsi:type="dcterms:W3CDTF">2016-12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