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24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惠州市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年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～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44"/>
          <w:szCs w:val="44"/>
        </w:rPr>
        <w:t>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月重点项目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分责任单位完成情况汇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4"/>
        <w:gridCol w:w="1559"/>
        <w:gridCol w:w="1653"/>
        <w:gridCol w:w="1653"/>
        <w:gridCol w:w="1654"/>
      </w:tblGrid>
      <w:tr>
        <w:trPr>
          <w:trHeight w:val="7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项目责任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项目个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年投资计划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小计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月累计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完成投资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完成年度计划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418554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590303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296915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  <w:t>50.3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187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8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60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0.75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69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4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058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9.52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2995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803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77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3.67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2976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76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58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5.71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467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86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5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4.27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大亚湾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8643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8431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221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5.46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8915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2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71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0.38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发展改革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26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70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10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01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7.56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环保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1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6.4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34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6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6.45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交通运输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960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4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23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.44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724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19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1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.87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文广新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1.67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国资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50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4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2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.26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林业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03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3.58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海洋与渔业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.3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公用事业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76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1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47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8.15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代建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6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4.8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公路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982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0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377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3.83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港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526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768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3.74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市公安消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4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惠州供电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021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660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609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1.84</w:t>
            </w:r>
          </w:p>
        </w:tc>
      </w:tr>
    </w:tbl>
    <w:p>
      <w:pPr>
        <w:pStyle w:val="Normal"/>
        <w:widowControl/>
        <w:spacing w:lineRule="exact" w:line="4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惠州市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年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2"/>
          <w:szCs w:val="32"/>
        </w:rPr>
        <w:t>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～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2"/>
          <w:szCs w:val="32"/>
        </w:rPr>
        <w:t>6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月重点项目分行业完成情况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1560"/>
        <w:gridCol w:w="1842"/>
        <w:gridCol w:w="1701"/>
        <w:gridCol w:w="1560"/>
      </w:tblGrid>
      <w:tr>
        <w:trPr>
          <w:trHeight w:val="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年投资计划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小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月累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完成投资（万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完成年度计划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仿宋" w:cs="黑体;SimHe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总计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214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18554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903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9691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0.3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交通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0077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9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27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7.5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886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9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7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7.3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242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8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11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6.28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8779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9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.53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能源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62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74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56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6.99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83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0.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1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51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45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7.63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农业水利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5118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01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92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0.69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59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84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8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.47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920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47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2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5.8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32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9.71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现代产业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63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1834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859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727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0.43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9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0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9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94.01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360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19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255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6.59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882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77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4.06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现代服务业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171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94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24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5.7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26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1.37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184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94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5.08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661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6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4.9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环保生态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928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1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4.5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2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2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1.54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3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6.4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7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39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3.67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七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社会保障及文化事业项目（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259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87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8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7.87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投产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175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5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29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2.9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续建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653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83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9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3.2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新开工项目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43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4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6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35.0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;Arial Unicode MS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1">
    <w:name w:val="批注框文本 Char"/>
    <w:qFormat/>
    <w:rPr>
      <w:rFonts w:eastAsia="方正仿宋_GBK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autoSpaceDE w:val="false"/>
      <w:spacing w:lineRule="exact" w:line="540"/>
      <w:ind w:firstLine="420"/>
    </w:pPr>
    <w:rPr>
      <w:rFonts w:eastAsia="仿宋_GB2312;仿宋"/>
      <w:color w:val="000000"/>
      <w:spacing w:val="6"/>
      <w:sz w:val="31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49:00Z</dcterms:created>
  <dc:creator>User</dc:creator>
  <dc:description/>
  <dc:language>en-US</dc:language>
  <cp:lastModifiedBy>胡坚松</cp:lastModifiedBy>
  <cp:lastPrinted>2017-01-18T15:55:00Z</cp:lastPrinted>
  <dcterms:modified xsi:type="dcterms:W3CDTF">2017-01-22T12:49:00Z</dcterms:modified>
  <cp:revision>3</cp:revision>
  <dc:subject/>
  <dc:title>惠州市2016年1～5月重点建设项目</dc:title>
</cp:coreProperties>
</file>