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惠州市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～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  <w:t>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月重点项目分行业完成情况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1560"/>
        <w:gridCol w:w="1842"/>
        <w:gridCol w:w="1701"/>
        <w:gridCol w:w="1560"/>
      </w:tblGrid>
      <w:tr>
        <w:trPr>
          <w:trHeight w:val="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年投资计划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小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月累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完成投资（万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完成年度计划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仿宋" w:cs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总计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214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18554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903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969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0.3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交通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0077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9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27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7.5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886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9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7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7.3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242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8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11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6.28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8779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9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.53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能源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62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74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56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6.99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83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0.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1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51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45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7.63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农业水利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5118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01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2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0.69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59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84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8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.47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20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47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2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5.8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32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9.71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现代产业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1834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859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727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0.43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9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9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4.01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360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19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55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6.59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882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77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4.06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现代服务业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171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24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5.7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26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1.37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184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94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5.08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661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6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4.9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环保生态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928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1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4.5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1.54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3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6.4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7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39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3.67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社会保障及文化事业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259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87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8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7.87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75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9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.9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653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83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9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3.2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43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5.0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;Arial Unicode MS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1">
    <w:name w:val="批注框文本 Char"/>
    <w:qFormat/>
    <w:rPr>
      <w:rFonts w:eastAsia="方正仿宋_GBK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autoSpaceDE w:val="false"/>
      <w:spacing w:lineRule="exact" w:line="540"/>
      <w:ind w:firstLine="420"/>
    </w:pPr>
    <w:rPr>
      <w:rFonts w:eastAsia="仿宋_GB2312;仿宋"/>
      <w:color w:val="000000"/>
      <w:spacing w:val="6"/>
      <w:sz w:val="31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52:00Z</dcterms:created>
  <dc:creator>User</dc:creator>
  <dc:description/>
  <dc:language>en-US</dc:language>
  <cp:lastModifiedBy>胡坚松</cp:lastModifiedBy>
  <cp:lastPrinted>2017-01-18T15:55:00Z</cp:lastPrinted>
  <dcterms:modified xsi:type="dcterms:W3CDTF">2017-01-22T12:52:00Z</dcterms:modified>
  <cp:revision>3</cp:revision>
  <dc:subject/>
  <dc:title>惠州市2016年1～5月重点建设项目</dc:title>
</cp:coreProperties>
</file>