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度惠州市生态村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68"/>
        <w:gridCol w:w="2551"/>
        <w:gridCol w:w="3376"/>
      </w:tblGrid>
      <w:tr>
        <w:trPr>
          <w:tblHeader w:val="true"/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  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镇（街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城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横沥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欧陂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岭下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天罡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公堂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马坌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矮陂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门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利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安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东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稔山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灶背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港口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港一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寮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花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球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宝口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佐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塘南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和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禾多村</w:t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井湖村</w:t>
            </w:r>
          </w:p>
        </w:tc>
      </w:tr>
      <w:tr>
        <w:trPr>
          <w:trHeight w:val="2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东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潭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口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泔溪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星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星光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沙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福田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下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梁化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竹浪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多祝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和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岭梅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安墩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美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热汤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布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石珠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田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湖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左华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华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罗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石湾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西田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渔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福田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福田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长宁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边村</w:t>
            </w:r>
          </w:p>
        </w:tc>
      </w:tr>
      <w:tr>
        <w:trPr>
          <w:trHeight w:val="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古泥塘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罗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龙华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仕塘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北堤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罗阳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观背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泰美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良田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新星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杨村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大井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宝潭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杨侨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大坑办事处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十二岭办事处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庄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南梅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荷树塘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观音阁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南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柏塘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禾水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下洞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镇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和睦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岗南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东埔村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心围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埔头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横河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横河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老圩村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石湖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博罗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石坝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红星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石联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丁塘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坦田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新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下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龙口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山下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蓝新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麻陂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艾埔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曲潭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三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湖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门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龙田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赖屋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田尾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石龙头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西埔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龙江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路溪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甘坑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埔心村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尾村</w:t>
            </w:r>
          </w:p>
        </w:tc>
      </w:tr>
    </w:tbl>
    <w:p>
      <w:pPr>
        <w:pStyle w:val="Normal"/>
        <w:spacing w:lineRule="exact" w:line="520"/>
        <w:ind w:right="1103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ind w:right="-29" w:hanging="0"/>
        <w:jc w:val="left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bookmarkStart w:id="0" w:name="GongKaiFangShiΩ1"/>
      <w:r>
        <w:rPr>
          <w:rFonts w:eastAsia="仿宋"/>
          <w:sz w:val="32"/>
          <w:szCs w:val="32"/>
        </w:rPr>
        <w:t>主动公开</w:t>
      </w:r>
      <w:bookmarkEnd w:id="0"/>
    </w:p>
    <w:p>
      <w:pPr>
        <w:pStyle w:val="Normal"/>
        <w:spacing w:lineRule="exact" w:line="520"/>
        <w:ind w:right="1103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120"/>
        <w:ind w:left="828" w:hanging="828"/>
        <w:rPr>
          <w:rFonts w:eastAsia="仿宋" w:cs="仿宋"/>
          <w:sz w:val="32"/>
          <w:szCs w:val="32"/>
          <w:lang w:val="en-US" w:eastAsia="en-US"/>
        </w:rPr>
      </w:pPr>
      <w:r>
        <w:rPr>
          <w:rFonts w:eastAsia="仿宋" w:cs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7465</wp:posOffset>
                </wp:positionV>
                <wp:extent cx="562546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95pt" to="444.8pt,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106" w:right="253" w:hanging="8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抄送：市委有关部委办局，市人大常委会办公室，市政协办公室，市纪委办公室，市中级法院、市检察院，</w:t>
      </w:r>
      <w:r>
        <w:rPr>
          <w:rFonts w:cs="仿宋" w:eastAsia="仿宋"/>
          <w:sz w:val="28"/>
          <w:szCs w:val="28"/>
          <w:lang w:val="en-US" w:eastAsia="en-US"/>
        </w:rPr>
        <w:t>驻惠</w:t>
      </w:r>
      <w:r>
        <w:rPr>
          <w:rFonts w:cs="仿宋" w:eastAsia="仿宋"/>
          <w:sz w:val="28"/>
          <w:szCs w:val="28"/>
        </w:rPr>
        <w:t>部队、惠州军分区。</w:t>
      </w:r>
    </w:p>
    <w:p>
      <w:pPr>
        <w:pStyle w:val="Normal"/>
        <w:spacing w:lineRule="exact" w:line="12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5625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5pt" to="444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-28"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69570</wp:posOffset>
                </wp:positionV>
                <wp:extent cx="56521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9.1pt" to="446.9pt,2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惠州市人民政府办公室</w:t>
      </w: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2017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日</w:t>
      </w:r>
      <w:r>
        <w:rPr>
          <w:rFonts w:cs="仿宋" w:eastAsia="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4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3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3:00Z</dcterms:created>
  <dc:creator>郑华彦</dc:creator>
  <dc:description/>
  <cp:keywords/>
  <dc:language>en-US</dc:language>
  <cp:lastModifiedBy>罗敏</cp:lastModifiedBy>
  <dcterms:modified xsi:type="dcterms:W3CDTF">2017-03-07T07:11:00Z</dcterms:modified>
  <cp:revision>3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