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惠州市文化广电新闻出版局下属事业单位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下半年公开招聘拟聘用人员名单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00"/>
        <w:gridCol w:w="2277"/>
        <w:gridCol w:w="1418"/>
        <w:gridCol w:w="1701"/>
        <w:gridCol w:w="1869"/>
      </w:tblGrid>
      <w:tr>
        <w:trPr>
          <w:trHeight w:val="11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" w:right="-84" w:hanging="84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" w:right="-84" w:hanging="8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综合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聘用意见</w:t>
            </w:r>
          </w:p>
        </w:tc>
      </w:tr>
      <w:tr>
        <w:trPr>
          <w:trHeight w:val="9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慈云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33010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小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8.43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聘用</w:t>
            </w:r>
          </w:p>
        </w:tc>
      </w:tr>
      <w:tr>
        <w:trPr>
          <w:trHeight w:val="93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330106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梓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0.58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聘用</w:t>
            </w:r>
          </w:p>
        </w:tc>
      </w:tr>
      <w:tr>
        <w:trPr>
          <w:trHeight w:val="9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330106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恩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3.96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聘用</w:t>
            </w:r>
          </w:p>
        </w:tc>
      </w:tr>
      <w:tr>
        <w:trPr>
          <w:trHeight w:val="91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文化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0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330106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慧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3.16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聘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tLeast" w:line="460" w:before="280" w:after="280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pacing w:lineRule="atLeast" w:line="460" w:before="280" w:after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155" w:right="1701" w:gutter="0" w:header="851" w:top="1418" w:footer="851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4:00Z</dcterms:created>
  <dc:creator>郭永芳</dc:creator>
  <dc:description/>
  <dc:language>en-US</dc:language>
  <cp:lastModifiedBy>lenovo</cp:lastModifiedBy>
  <dcterms:modified xsi:type="dcterms:W3CDTF">2017-03-30T07:14:00Z</dcterms:modified>
  <cp:revision>2</cp:revision>
  <dc:subject/>
  <dc:title>关于核准《2012年惠州市流动人口管理局及市政府采购中心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