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</w:p>
    <w:p>
      <w:pPr>
        <w:pStyle w:val="Normal"/>
        <w:spacing w:lineRule="exact" w:line="360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ind w:right="-2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州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宜居示范城镇和</w:t>
      </w:r>
    </w:p>
    <w:p>
      <w:pPr>
        <w:pStyle w:val="Normal"/>
        <w:spacing w:lineRule="exact" w:line="640"/>
        <w:ind w:right="-29"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居示范村庄名单</w:t>
      </w:r>
    </w:p>
    <w:p>
      <w:pPr>
        <w:pStyle w:val="Normal"/>
        <w:spacing w:lineRule="exact" w:line="320"/>
        <w:ind w:right="-29" w:hanging="0"/>
        <w:jc w:val="left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宜居示范城镇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40"/>
        <w:ind w:right="-29"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宝口镇，博罗县麻陂镇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宜居示范村庄（</w:t>
      </w:r>
      <w:r>
        <w:rPr>
          <w:rFonts w:eastAsia="黑体;SimHei"/>
          <w:kern w:val="0"/>
          <w:sz w:val="32"/>
          <w:szCs w:val="32"/>
        </w:rPr>
        <w:t>3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水口街道姚村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汝湖镇房村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芦洲镇三洲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芦洲镇岚中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芦洲镇青塘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横沥镇新村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横沥镇福园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横沥镇岭下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城区马安镇新乐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阳区镇隆镇楼下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阳区镇隆镇楼寨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阳区良井镇大湖洋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白花镇石陂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多祝镇皇思扬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稔山镇范和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铁涌镇溪美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梁化镇石屋寮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惠东县安墩镇梓横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博罗县麻陂镇塘尾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博罗县湖镇镇新作塘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博罗县公庄镇陂头神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博罗县罗阳镇观背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龙田镇王宾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龙城街道城西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龙华镇花竹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龙华镇高沙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麻榨镇坑口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麻榨镇东安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龙门县蓝田乡上东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大亚湾开发区霞涌街道上角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大亚湾开发区澳头街道东升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大亚湾开发区西区街道老</w:t>
      </w:r>
      <w:r>
        <w:rPr>
          <w:rFonts w:ascii="仿宋" w:hAnsi="仿宋" w:cs="宋体;SimSun" w:eastAsia="仿宋"/>
          <w:kern w:val="0"/>
          <w:sz w:val="32"/>
          <w:szCs w:val="32"/>
        </w:rPr>
        <w:t>畬</w:t>
      </w:r>
      <w:r>
        <w:rPr>
          <w:rFonts w:ascii="仿宋" w:hAnsi="仿宋" w:cs="仿宋_GB2312;仿宋" w:eastAsia="仿宋"/>
          <w:kern w:val="0"/>
          <w:sz w:val="32"/>
          <w:szCs w:val="32"/>
        </w:rPr>
        <w:t>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仲恺高新区陈江街道澄海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仲恺高新区沥林镇罗村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仲恺高新区潼湖镇红岗村</w:t>
      </w:r>
    </w:p>
    <w:p>
      <w:pPr>
        <w:pStyle w:val="Normal"/>
        <w:spacing w:lineRule="exact" w:line="540"/>
        <w:ind w:right="-29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仲恺高新区潼湖镇新光村</w:t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253" w:firstLine="3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7:00Z</dcterms:created>
  <dc:creator>肖甲第</dc:creator>
  <dc:description/>
  <cp:keywords/>
  <dc:language>en-US</dc:language>
  <cp:lastModifiedBy>罗敏</cp:lastModifiedBy>
  <cp:lastPrinted>2017-04-17T14:02:00Z</cp:lastPrinted>
  <dcterms:modified xsi:type="dcterms:W3CDTF">2017-05-15T03:28:00Z</dcterms:modified>
  <cp:revision>6</cp:revision>
  <dc:subject/>
  <dc:title>惠州市人民政府文件 </dc:title>
</cp:coreProperties>
</file>