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1</w:t>
      </w:r>
    </w:p>
    <w:p>
      <w:pPr>
        <w:pStyle w:val="New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ew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惠州市城镇独生子女父母计划生育奖励申请承诺书</w:t>
      </w:r>
    </w:p>
    <w:p>
      <w:pPr>
        <w:pStyle w:val="New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参考样式）</w:t>
      </w:r>
    </w:p>
    <w:p>
      <w:pPr>
        <w:pStyle w:val="New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ew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出生，身份证号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户籍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本人婚育情况及享受独生子女父母奖励情况说明如下：</w:t>
      </w:r>
    </w:p>
    <w:p>
      <w:pPr>
        <w:pStyle w:val="New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由申请人填写其具体婚育情况及曾经享受独生子女父母奖励情况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0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日前办结退休手续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0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日以后男性年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周岁、女性年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周岁的对象及男性年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周岁、女性年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周岁后从外地迁入的对象提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享受独生子女父母奖励补助情况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）</w:t>
      </w:r>
    </w:p>
    <w:p>
      <w:pPr>
        <w:pStyle w:val="New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承诺：我所提供的证件材料均合法取得，在《惠州市城镇独生子女父母计划生育奖励申请表》中所填报的信息均真实、完整，没有隐瞒、欺骗。我愿意接受各方面的监督核查，如果存在虚假情况，取得的奖励金申领资格自动失效，退回所领的全部奖励金，并愿意承担由此产生的一切法律后果。</w:t>
      </w:r>
    </w:p>
    <w:p>
      <w:pPr>
        <w:pStyle w:val="New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ew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请人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签名并按指模）</w:t>
      </w:r>
    </w:p>
    <w:p>
      <w:pPr>
        <w:pStyle w:val="New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6:00Z</dcterms:created>
  <dc:creator>Tian</dc:creator>
  <dc:description/>
  <dc:language>en-US</dc:language>
  <cp:lastModifiedBy>lenovo</cp:lastModifiedBy>
  <cp:lastPrinted>2019-01-24T16:19:00Z</cp:lastPrinted>
  <dcterms:modified xsi:type="dcterms:W3CDTF">2019-04-18T08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