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生态环境监测机构、机动车检验机构双随机监督抽查结果一览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15"/>
        <w:gridCol w:w="1860"/>
        <w:gridCol w:w="1650"/>
        <w:gridCol w:w="1065"/>
      </w:tblGrid>
      <w:tr>
        <w:trPr>
          <w:trHeight w:val="5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抽查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结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立通汽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安顺达机动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恒誉机动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顺畅汽车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裕丰汽车检测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焦点汽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国顺机动车安全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融亿通汽车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安机动车安全技术检测有限公司（陈江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金准检测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科检测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惠州研究院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水质检测综合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科华研检测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森检测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利通检测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方舟检测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保科技有限公司惠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博东机动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博安汽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准星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广通机动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泽机动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雄兴机动车检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远通机动车检测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76" w:gutter="113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8:17Z</dcterms:created>
  <dc:creator>Administrator</dc:creator>
  <dc:description/>
  <dc:language>en-US</dc:language>
  <cp:lastModifiedBy>Administrator</cp:lastModifiedBy>
  <dcterms:modified xsi:type="dcterms:W3CDTF">2019-11-25T03:28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