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惠州市市场监督管理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自我声明公开团体标准、企业标准“双随机”监督检查结果一览表</w:t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1843"/>
        <w:gridCol w:w="2410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团体</w:t>
            </w: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标准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检查结果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标准化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漆优化工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海石油开氏石化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海油惠州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亿美达高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恒安塑胶包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仲恺高新区水美颜母婴用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盛鑫百汇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港东塑胶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美化工（惠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容大油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永汉镇淘你喜欢精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特顺能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正牛电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宝姿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快捷五金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大亚湾伊科思新材料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华达通石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鸿嘉源油墨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全球通管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时上包装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惠阳佳进礼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惠阳环球数码科技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千叶松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加百列乐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新圩镇隆鑫电子橡塑五金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惠阳区秋长志成塑料胶袋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康洁洗涤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家富塑胶制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东威电子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惠阳区淡水韩音铂瑞科乐器配件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捷威乐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群博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天成工艺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架力士乐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精田机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信牌电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宝兆来五金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澳宝化妆品（惠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恒大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银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海泰五金弹簧技术研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泰迪克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迪威斯洗涤科技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荣乐日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先优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德邻荟健康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叁玖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机制药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兆婷化妆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李东鹏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金蓓芙竹木制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嘉兴隆塑胶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元太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裕旺饲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快速电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飞凯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海大川凯肥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温氏畜牧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卓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纯心堂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博友制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铂仕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健康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合正元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园洲镇鸿邦礼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汉德精密机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根德化工鞋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硕贝德智控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几米物联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亿纬锂能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科力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鼎新高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妙士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亿鼎新能源汽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华阳多媒体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宝尼尼宠物用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雨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宏利五金塑胶制品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至诚紫光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晓星金融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华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简柔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辉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惠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轻工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恒威包装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中迅农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方舟塑胶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检查发现的问题，已通知限期落实整改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5:35Z</dcterms:created>
  <dc:creator>Administrator</dc:creator>
  <dc:description/>
  <dc:language>en-US</dc:language>
  <cp:lastModifiedBy>黄志聪</cp:lastModifiedBy>
  <dcterms:modified xsi:type="dcterms:W3CDTF">2019-11-25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